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февраля 2022 г.                               № 18                                   х. Красно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77470</wp:posOffset>
                </wp:positionV>
                <wp:extent cx="627126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6.1pt" to="483.15pt,6.1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5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Муниципальная политика в Красновском сельском поселении»</w:t>
            </w:r>
            <w:r>
              <w:rPr>
                <w:b/>
                <w:sz w:val="28"/>
                <w:szCs w:val="28"/>
              </w:rPr>
              <w:t xml:space="preserve"> за 12 месяцев  2022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12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12.2012 № 12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1 г. № 128 по результатам за 12 месяцев 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23 № 18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12 месяцев  2022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12 месяцев  2022 года было предусмотрено 85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1,5 тыс. рублей, что составляет 84,12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12 месяцев  2022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17,6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13,9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71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12 месяцев  2022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71,5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84,12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12 месяцев  2022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12 месяцев  2022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2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2 месяцев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12 месяцев  2022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1,5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12 месяцев  2022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2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1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3-03-02T11:52:00Z</cp:lastPrinted>
  <dcterms:modified xsi:type="dcterms:W3CDTF">2023-03-02T08:52:00Z</dcterms:modified>
  <cp:revision>36</cp:revision>
  <dc:subject/>
  <dc:title>Постановление от 26.04.2012 № 333</dc:title>
</cp:coreProperties>
</file>