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/>
        <w:tab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3» февраля 2023 г.                               № 15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624" w:leader="none"/>
          <w:tab w:val="right" w:pos="9751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5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абот по муниципальной долгосрочной целевой программе «Обеспечение общественного порядка и противодействие преступности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в Красновском сельском поселении»</w:t>
            </w:r>
            <w:r>
              <w:rPr>
                <w:b/>
                <w:sz w:val="28"/>
                <w:szCs w:val="28"/>
              </w:rPr>
              <w:t xml:space="preserve"> за  12 месяцев 2022 год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№ 12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12.2012 № 12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03.10.2022 г № 72 по результатам за  12 месяцев 2022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    П.И.Га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2.2023 № 15 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за  12 месяцев 2022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2 году было предусмотрено 10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 12 месяцев 2022 года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  <w:r>
        <w:rPr>
          <w:color w:val="000000"/>
          <w:sz w:val="28"/>
          <w:szCs w:val="28"/>
        </w:rPr>
        <w:t xml:space="preserve"> 0,0 тыс.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pacing w:val="-6"/>
        </w:rPr>
        <w:t xml:space="preserve"> </w:t>
      </w:r>
      <w:r>
        <w:rPr>
          <w:color w:val="000000"/>
          <w:sz w:val="28"/>
          <w:szCs w:val="28"/>
        </w:rPr>
        <w:t>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 по изготовлению и размещению тематической полиграфической продукции в местах массового пребывания граждан</w:t>
      </w:r>
      <w:r>
        <w:rPr/>
        <w:t xml:space="preserve"> </w:t>
      </w:r>
      <w:r>
        <w:rPr>
          <w:color w:val="000000"/>
          <w:sz w:val="28"/>
          <w:szCs w:val="28"/>
        </w:rPr>
        <w:t>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pacing w:val="-6"/>
          <w:sz w:val="28"/>
          <w:szCs w:val="28"/>
        </w:rPr>
        <w:t xml:space="preserve"> за отчетный 2022 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составила 0,0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 12 месяцев 2022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 </w:t>
      </w:r>
      <w:r>
        <w:rPr>
          <w:sz w:val="28"/>
          <w:szCs w:val="28"/>
        </w:rPr>
        <w:t>за  12 месяцев 2022 года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я по разработке, изданию и безвозмездному распространению статей Красновского сельского поселения по вопросам противодействия коррупции   на 2022 год    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не исполнения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коррупции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, изданию и безвозмездному распространению статей Красновского сельского поселения по вопросам противодействия корруп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9497" w:hanging="0"/>
        <w:jc w:val="center"/>
        <w:rPr/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 12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за  12 месяцев 2022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по результатам за  12 месяцев 2022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16"/>
        </w:rPr>
        <w:t>об оценке эффективности реализации Муниципальной долгосрочной целевой программы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16"/>
        </w:rPr>
        <w:t xml:space="preserve"> в Красновском сельском поселении»</w:t>
      </w:r>
      <w:r>
        <w:rPr>
          <w:b/>
          <w:sz w:val="28"/>
          <w:szCs w:val="16"/>
        </w:rPr>
        <w:t xml:space="preserve"> </w:t>
      </w:r>
      <w:r>
        <w:rPr>
          <w:sz w:val="28"/>
          <w:szCs w:val="16"/>
        </w:rPr>
        <w:t>за  12 месяцев 2022 года</w:t>
      </w: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1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5:00Z</dcterms:created>
  <dc:creator>Пресс-служба</dc:creator>
  <dc:description/>
  <cp:keywords/>
  <dc:language>en-US</dc:language>
  <cp:lastModifiedBy>Пользователь</cp:lastModifiedBy>
  <cp:lastPrinted>2023-03-02T11:34:00Z</cp:lastPrinted>
  <dcterms:modified xsi:type="dcterms:W3CDTF">2023-03-02T08:34:00Z</dcterms:modified>
  <cp:revision>43</cp:revision>
  <dc:subject/>
  <dc:title>Постановление от 26.04.2012 № 333</dc:title>
</cp:coreProperties>
</file>