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февраля 2023 г.                               № 13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абот по муниципальной долгосрочной целевой программе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>» за 12 месяцев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12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13.02.2023 № 13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2 месяцев 2022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2 год было предусмотрено 11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2,0 тыс. рублей, что составляет 64,29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4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2022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2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64,29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2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12 месяцев 2022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12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12 месяцев 2022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2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3-03-02T11:38:00Z</cp:lastPrinted>
  <dcterms:modified xsi:type="dcterms:W3CDTF">2023-03-02T08:38:00Z</dcterms:modified>
  <cp:revision>72</cp:revision>
  <dc:subject/>
  <dc:title>Постановление от 26.04.2012 № 333</dc:title>
</cp:coreProperties>
</file>