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3»  октября 2022 г.                           №   74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за 9 месяцев 2022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3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9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3.10.2022 № 74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2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2 год было предусмотрено 112,0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2,0 тыс. рублей, что составляет 64,29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9 месяцев 2022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4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9 месяцев 2022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72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64,29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9 месяцев 2022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9 месяцев 2022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9 месяцев 2022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месяцев 202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9 месяцев 2022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9 месяцев 2022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22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2-08-02T15:24:00Z</cp:lastPrinted>
  <dcterms:modified xsi:type="dcterms:W3CDTF">2023-03-02T07:13:00Z</dcterms:modified>
  <cp:revision>66</cp:revision>
  <dc:subject/>
  <dc:title>Постановление от 26.04.2012 № 333</dc:title>
</cp:coreProperties>
</file>