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октября   2022 г.                        №    73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9 месяцев 2022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1 г. № 95 и об эффективности использования финансовых средств по результатам за 9 месяцев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3.10.2022г. №73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9 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9 месяцев 2022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октября 2022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9 месяцев 2022года составляет 1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2 году составил 2978,6 тыс.рублей, из них на 01.10.2022 г. освоено 2978,6тыс.рублей или 100,00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9 месяцев 2022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октябр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2-10-05T06:45:00Z</dcterms:modified>
  <cp:revision>24</cp:revision>
  <dc:subject/>
  <dc:title>Постановление</dc:title>
</cp:coreProperties>
</file>