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03 »  октября 2022 г.                              № 71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Охрана окружающей среды и рациональное природопользование» за 9 месяцев 2022 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1 г № 94 по результатам за  9 месяцев 2022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0.2022 № 71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28"/>
        </w:rPr>
        <w:t>«Охрана окружающей среды и рациональное природопользование» за  9 месяцев 2022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долгосрочной целевой программе «Охрана окружающей среды и рациональное природопользование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2 году было предусмотрено 0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9 месяцев 2022 года указан в приложении № 1 к настоящему отче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9 месяцев 2022 года 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9 месяцев 2022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  9 месяцев 2022 год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охраны окружающей среды   за  9 месяцев 2022 года 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 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работы природоохранн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>Муниципальной долгосрочной целевой программы «Охрана окружающей среды и рациональное природопользование» за  9 месяцев 2022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 по результатам за 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9 месяцев 2022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2-08-02T15:22:00Z</cp:lastPrinted>
  <dcterms:modified xsi:type="dcterms:W3CDTF">2022-10-05T06:41:00Z</dcterms:modified>
  <cp:revision>35</cp:revision>
  <dc:subject/>
  <dc:title>Постановление от 26.04.2012 № 333</dc:title>
</cp:coreProperties>
</file>