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1 »  июля 2022 г.                              № 50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103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 в Красновском сельском поселении»</w:t>
            </w:r>
            <w:r>
              <w:rPr>
                <w:sz w:val="28"/>
                <w:szCs w:val="28"/>
              </w:rPr>
              <w:t xml:space="preserve"> за 6 месяцев  2022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. № 98 по результатам за 6 месяцев 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2 № 50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6 месяцев  2022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6 месяцев  2022 года было предусмотрено 85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4,9 тыс. рублей, что составляет 52,82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 2022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4,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40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 2022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4,9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52,82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 2022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6 месяцев  2022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2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6 месяцев  2022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6 месяцев  2022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2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2-08-02T15:28:00Z</cp:lastPrinted>
  <dcterms:modified xsi:type="dcterms:W3CDTF">2022-08-02T12:28:00Z</dcterms:modified>
  <cp:revision>24</cp:revision>
  <dc:subject/>
  <dc:title>Постановление от 26.04.2012 № 333</dc:title>
</cp:coreProperties>
</file>