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«01 »  июля 2022 г.                              № 46</w:t>
      </w: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х. Красновка</w:t>
      </w:r>
      <w:r>
        <w:rPr/>
        <w:t xml:space="preserve">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71"/>
        <w:gridCol w:w="4010"/>
      </w:tblGrid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58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отчета о ходе работ по муниципальной долгосрочной целевой программе «Охрана окружающей среды и рациональное природопользование» за 6 месяцев 2022 года</w:t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30.12.2015 № 96 «</w:t>
      </w:r>
      <w:r>
        <w:rPr>
          <w:sz w:val="28"/>
          <w:szCs w:val="28"/>
        </w:rPr>
        <w:t xml:space="preserve">Об утверждении Положения о бюджетном процессе в Красновско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Охрана окружающей среды и рациональное природопользование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30.12.2021 г № 94 по результатам за  6 месяцев 2022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           П.И.Газ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7.2022 № 46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28"/>
        </w:rPr>
        <w:t>«Охрана окружающей среды и рациональное природопользование» за  6 месяцев 2022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униципальной долгосрочной целевой программе «Охрана окружающей среды и рациональное природопользование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в 2022 году было предусмотрено 3,0 тыс. рублей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0,0 тыс. рублей, что составляет 0,0 процента от запланированных средств.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 6 месяцев 2022 года указан в приложении № 1 к настоящему отчет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неосвоенных средств по Программе составил </w:t>
        <w:br/>
      </w:r>
      <w:r>
        <w:rPr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долгосрочной целевой программы «</w:t>
      </w:r>
      <w:r>
        <w:rPr>
          <w:sz w:val="28"/>
          <w:szCs w:val="28"/>
        </w:rPr>
        <w:t>Охрана окружающей среды и рациональное природопользование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6 месяцев 2022 года 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эффективность составила 0,0 проц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40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храна окружающей среды и рациональное природопользование</w:t>
      </w:r>
      <w:r>
        <w:rPr>
          <w:b/>
          <w:sz w:val="28"/>
          <w:szCs w:val="28"/>
        </w:rPr>
        <w:t>»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 6 месяцев 2022 год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храна окружающей среды и рациональное природопользование»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за  6 месяцев 2022 год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07"/>
        <w:gridCol w:w="1151"/>
        <w:gridCol w:w="1151"/>
        <w:gridCol w:w="1324"/>
        <w:gridCol w:w="1549"/>
        <w:gridCol w:w="852"/>
        <w:gridCol w:w="1151"/>
        <w:gridCol w:w="1151"/>
        <w:gridCol w:w="1394"/>
        <w:gridCol w:w="1549"/>
        <w:gridCol w:w="1788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траты предусмотренные на выполнение мероприятий на развитие охраны окружающей среды   за  6 месяцев 2022 года     ( тыс. руб.) 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не исполн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 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работы природоохранного на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храна окружающей среды и рациональное природопольз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 6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28"/>
        </w:rPr>
        <w:t>Муниципальной долгосрочной целевой программы «Охрана окружающей среды и рациональное природопользование» за  6 месяцев 2022 год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12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храна окружающей среды и рациональное природопользование» по результатам за  6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Охрана окружающей среды и рациональное природопольз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6 месяцев 2022 года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4:00Z</dcterms:created>
  <dc:creator>Пресс-служба</dc:creator>
  <dc:description/>
  <cp:keywords/>
  <dc:language>en-US</dc:language>
  <cp:lastModifiedBy>Пользователь</cp:lastModifiedBy>
  <cp:lastPrinted>2022-08-02T15:22:00Z</cp:lastPrinted>
  <dcterms:modified xsi:type="dcterms:W3CDTF">2022-10-05T06:41:00Z</dcterms:modified>
  <cp:revision>35</cp:revision>
  <dc:subject/>
  <dc:title>Постановление от 26.04.2012 № 333</dc:title>
</cp:coreProperties>
</file>