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7 » марта 2022года                        № 19/2                                      х.Красновк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отчета об исполнении </w:t>
      </w:r>
      <w:r>
        <w:rPr>
          <w:kern w:val="2"/>
          <w:sz w:val="28"/>
          <w:szCs w:val="28"/>
        </w:rPr>
        <w:t xml:space="preserve">муниципальной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ы Крас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и развитие энергетики» </w:t>
      </w:r>
      <w:r>
        <w:rPr>
          <w:sz w:val="28"/>
          <w:szCs w:val="28"/>
        </w:rPr>
        <w:t>за 12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Администрации Красновского сельского поселения от  30.08.2020г. №36/1 «Об утверждении Методических рекомендаций по разработке и реализации муниципальных программ Краснов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отчет об  исполнении муниципальной программы Красновского сельского поселения </w:t>
      </w:r>
      <w:r>
        <w:rPr>
          <w:kern w:val="2"/>
          <w:sz w:val="28"/>
          <w:szCs w:val="28"/>
        </w:rPr>
        <w:t>«Энергоэффективность и развитие энергетики</w:t>
      </w:r>
      <w:r>
        <w:rPr>
          <w:sz w:val="28"/>
          <w:szCs w:val="28"/>
        </w:rPr>
        <w:t xml:space="preserve"> за 12 месяцев 2021 года согласно приложению №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           П.И.Газенко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 об исполнении   плана</w:t>
      </w:r>
    </w:p>
    <w:p>
      <w:pPr>
        <w:pStyle w:val="Normal"/>
        <w:jc w:val="center"/>
        <w:rPr/>
      </w:pPr>
      <w:r>
        <w:rPr/>
        <w:t>реализации муниципальной программы Красновского сельского поселения</w:t>
      </w:r>
    </w:p>
    <w:p>
      <w:pPr>
        <w:pStyle w:val="Normal"/>
        <w:spacing w:lineRule="auto" w:line="278"/>
        <w:jc w:val="center"/>
        <w:rPr/>
      </w:pP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за 12 месяцев 2021 года.</w:t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2126"/>
        <w:gridCol w:w="1418"/>
        <w:gridCol w:w="850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    </w:t>
              <w:b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замене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служиванию газопровода низкого и среднего давления ШГР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/>
            </w:pPr>
            <w:r>
              <w:rPr/>
              <w:t>Прочие мероприятия по строительству, реконструкции объектов электрических сетей наружного (уличного)освещ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П.И.Газенко </w:t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 xml:space="preserve">к отчету о ходе работ по Муниципальной долгосрочной целевой программе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о результатам за  12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28"/>
        </w:rPr>
        <w:t>Муниципальной долгосрочной целевой программы «Охрана окружающей среды и рациональное природопользование» за  12 месяцев 2021 год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12"/>
        </w:rPr>
      </w:pPr>
      <w:r>
        <w:rPr>
          <w:sz w:val="28"/>
          <w:szCs w:val="28"/>
        </w:rPr>
        <w:t xml:space="preserve">к отчету о ходе работ по Муниципальной долгосрочной целевой программе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о результатам за  12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 «Охрана окружающей среды и рациональное природопольз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12 месяцев 2021 года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573"/>
        <w:gridCol w:w="1277"/>
        <w:gridCol w:w="4091"/>
        <w:gridCol w:w="2386"/>
        <w:gridCol w:w="2409"/>
      </w:tblGrid>
      <w:tr>
        <w:trPr>
          <w:trHeight w:val="23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361" w:gutter="0" w:header="0" w:top="90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5459E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47:00Z</dcterms:created>
  <dc:creator>User</dc:creator>
  <dc:description/>
  <cp:keywords/>
  <dc:language>en-US</dc:language>
  <cp:lastModifiedBy>Пользователь</cp:lastModifiedBy>
  <cp:lastPrinted>2020-11-20T09:28:00Z</cp:lastPrinted>
  <dcterms:modified xsi:type="dcterms:W3CDTF">2022-04-06T08:46:00Z</dcterms:modified>
  <cp:revision>26</cp:revision>
  <dc:subject/>
  <dc:title>РОССИЙСКАЯ ФЕДЕРАЦИЯ</dc:title>
</cp:coreProperties>
</file>