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17 » марта  2022 г.                              № 19/1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12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 № 57 по результатам за  12 месяцев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22 № 19/1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12 месяцев 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1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1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1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12 месяцев 2021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12 месяцев 2021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12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1-04-07T13:38:00Z</cp:lastPrinted>
  <dcterms:modified xsi:type="dcterms:W3CDTF">2022-04-06T06:03:00Z</dcterms:modified>
  <cp:revision>30</cp:revision>
  <dc:subject/>
  <dc:title>Постановление от 26.04.2012 № 333</dc:title>
</cp:coreProperties>
</file>