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11 »  октября 2021 г.                              № 68 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5103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 в Красновском сельском поселении»</w:t>
            </w:r>
            <w:r>
              <w:rPr>
                <w:sz w:val="28"/>
                <w:szCs w:val="28"/>
              </w:rPr>
              <w:t xml:space="preserve"> за 6 месяцев  2021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8.12.2020 г. № 54 по результатам за 6 месяцев  2021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В.К.Нов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7.2021 № 42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479533453"/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</w:t>
      </w:r>
      <w:bookmarkEnd w:id="0"/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 6 месяцев  2021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6 месяцев  2021 года было предусмотрено 110,5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43,2 тыс. рублей, что составляет 39,14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6 месяцев  2021 года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едена оплата за официальную публикацию нормативно-правовых актов Красновского сельского поселения 3,2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мероприятий по повышению дополнительного профессионального образования муниципальных служащих  0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членских взносов за участие муниципального образования «Красновское сельское поселение» в деятельности Совета муниципальных образований Ростовской области 4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67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6 месяцев  2021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43,2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39,14 процента. </w:t>
      </w:r>
    </w:p>
    <w:p>
      <w:pPr>
        <w:pStyle w:val="Normal"/>
        <w:ind w:left="8400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долгосрочной целевой программе «</w:t>
      </w:r>
      <w:bookmarkStart w:id="1" w:name="_Hlk479537938"/>
      <w:r>
        <w:rPr>
          <w:color w:val="000000"/>
          <w:spacing w:val="-2"/>
          <w:sz w:val="24"/>
          <w:szCs w:val="24"/>
        </w:rPr>
        <w:t>Муниципальная политика в Красновском сельском поселении</w:t>
      </w:r>
      <w:bookmarkEnd w:id="1"/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6 месяцев  2021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sz w:val="28"/>
          <w:szCs w:val="28"/>
        </w:rPr>
        <w:t>за 6 месяцев  2021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0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литика 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полнительного профессионального образования муниципальных служащ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Крас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профессионального образ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6 месяцев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за 6 месяцев  2021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по результатам за 6 месяцев  2021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2021 финансов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 Знак"/>
    <w:basedOn w:val="Style11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4:00Z</dcterms:created>
  <dc:creator>Пресс-служба</dc:creator>
  <dc:description/>
  <cp:keywords/>
  <dc:language>en-US</dc:language>
  <cp:lastModifiedBy>1</cp:lastModifiedBy>
  <cp:lastPrinted>2021-04-07T14:12:00Z</cp:lastPrinted>
  <dcterms:modified xsi:type="dcterms:W3CDTF">2005-01-01T03:47:00Z</dcterms:modified>
  <cp:revision>18</cp:revision>
  <dc:subject/>
  <dc:title>Постановление от 26.04.2012 № 333</dc:title>
</cp:coreProperties>
</file>