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октября   2021 г.                        №    67                                    х. Красн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0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9 месяцев 2021года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28.12.2020 г. № 52 и об эффективности использования финансовых средств по результатам за 9 месяцев 2021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В.К.Н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расновского сельского поселения от 11.10.2021г. №41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9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28.12.2020 № 52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9 месяцев 2021года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октября 2021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9 месяцев 2021года составляет 59,81 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0 году составил 10151,8 тыс.рублей, из них на 01.10.2021 г. освоено 6072,5 тыс.рублей или 59,81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9 месяцев 2021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октября </w:t>
      </w:r>
      <w:r>
        <w:rPr>
          <w:szCs w:val="28"/>
        </w:rPr>
        <w:t xml:space="preserve">2021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1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1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1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3-01-20T08:16:00Z</dcterms:modified>
  <cp:revision>19</cp:revision>
  <dc:subject/>
  <dc:title>Постановление</dc:title>
</cp:coreProperties>
</file>