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1»  октября 2021 г.                           №   66      </w:t>
      </w: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771"/>
        <w:gridCol w:w="4010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58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</w:t>
            </w:r>
            <w:r>
              <w:rPr>
                <w:color w:val="000000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      </w:r>
            <w:r>
              <w:rPr>
                <w:sz w:val="28"/>
                <w:szCs w:val="28"/>
              </w:rPr>
              <w:t>» за 6 месяцев 2021года</w:t>
            </w:r>
          </w:p>
        </w:tc>
        <w:tc>
          <w:tcPr>
            <w:tcW w:w="40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вск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от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2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№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35/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 Порядка разработки, реализации и оценк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», постановлением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3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8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20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36/1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Методических рекомендаций по разработке и реализации муниципальных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программ </w:t>
      </w:r>
      <w:r>
        <w:rPr>
          <w:rFonts w:cs="Times New Roman" w:ascii="Times New Roman" w:hAnsi="Times New Roman"/>
          <w:sz w:val="28"/>
          <w:szCs w:val="28"/>
        </w:rPr>
        <w:t>Красновского сельского поселения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»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рас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результатам за 6 месяцев 2021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     В.К.Нови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01.07.2021 № 40   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6 месяцев 2021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2021 год было предусмотрено 443,7 тыс. руб.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333,0 тыс. рублей, что составляет 75,05 процентов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6 месяцев 2021года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нцев на сумму 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пашка противопожарными защитными полосами территории поселения  на сумму 0,0 тыс.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изготовлению и размещению тематической полиграфической продукции в местах массового пребывания граждан на сумму 0,0 тыс.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обеспечению средствами систем оповещения населения на сумму 0,0 тыс.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асходы на приобретение пожарного оборудования и снаряжения  на сумму 333,0 тыс.рублей;</w:t>
      </w:r>
    </w:p>
    <w:p>
      <w:pPr>
        <w:pStyle w:val="Normal"/>
        <w:spacing w:lineRule="auto" w:line="23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неосвоенных средств по Программе составил </w:t>
        <w:br/>
        <w:t>110,7 тыс.руб.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целевой 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6 месяцев 2021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333,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75,05 процентов.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200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6 месяцев 2021года</w:t>
      </w:r>
    </w:p>
    <w:p>
      <w:pPr>
        <w:pStyle w:val="Normal"/>
        <w:ind w:left="8200" w:hanging="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частие в предупреждении и ликвидации последствий чрезвычайных ситуаций в </w:t>
      </w:r>
      <w:r>
        <w:rPr>
          <w:sz w:val="28"/>
          <w:szCs w:val="28"/>
        </w:rPr>
        <w:t>за 6 месяцев 2021года</w:t>
      </w:r>
      <w:r>
        <w:rPr>
          <w:color w:val="000000"/>
          <w:sz w:val="28"/>
          <w:szCs w:val="28"/>
        </w:rPr>
        <w:t xml:space="preserve">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6 месяцев 2021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20"/>
        <w:gridCol w:w="902"/>
        <w:gridCol w:w="885"/>
        <w:gridCol w:w="985"/>
        <w:gridCol w:w="790"/>
        <w:gridCol w:w="591"/>
        <w:gridCol w:w="867"/>
        <w:gridCol w:w="946"/>
        <w:gridCol w:w="1049"/>
        <w:gridCol w:w="826"/>
        <w:gridCol w:w="551"/>
        <w:gridCol w:w="1095"/>
        <w:gridCol w:w="852"/>
        <w:gridCol w:w="917"/>
        <w:gridCol w:w="804"/>
        <w:gridCol w:w="608"/>
        <w:gridCol w:w="825"/>
      </w:tblGrid>
      <w:tr>
        <w:trPr>
          <w:tblHeader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-приятия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ассигнований 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постановлением Администрации Красновского сельского поселения об утвержден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ассигнований на 2021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неосво-енных средств и при-чины их неосво-ения (по источ-никам финан-сиро-вания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бюд-жет-ные ис-точ-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-но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-</w:t>
            </w:r>
            <w:r>
              <w:rPr>
                <w:spacing w:val="-4"/>
              </w:rPr>
              <w:t>бюд-</w:t>
            </w:r>
            <w:r>
              <w:rPr/>
              <w:t>жет-ные ис-точ-ник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013"/>
        <w:gridCol w:w="902"/>
        <w:gridCol w:w="899"/>
        <w:gridCol w:w="983"/>
        <w:gridCol w:w="779"/>
        <w:gridCol w:w="595"/>
        <w:gridCol w:w="861"/>
        <w:gridCol w:w="10"/>
        <w:gridCol w:w="935"/>
        <w:gridCol w:w="15"/>
        <w:gridCol w:w="1032"/>
        <w:gridCol w:w="825"/>
        <w:gridCol w:w="550"/>
        <w:gridCol w:w="1094"/>
        <w:gridCol w:w="850"/>
        <w:gridCol w:w="904"/>
        <w:gridCol w:w="7"/>
        <w:gridCol w:w="804"/>
        <w:gridCol w:w="607"/>
        <w:gridCol w:w="848"/>
      </w:tblGrid>
      <w:tr>
        <w:trPr>
          <w:tblHeader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сего по Програм-м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3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3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43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3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,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Приобретение ранце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опашка территории поселения в рамках муниципальной программы Красновского сельского по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>мероприятия по обеспечению средствами систем оповещения насел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/>
              <w:t xml:space="preserve">расходы на приобретение пожарного оборудования и снаряжения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6 месяцев 2021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Муниципальной долгосрочной целевой программы «</w:t>
      </w:r>
      <w:r>
        <w:rPr>
          <w:color w:val="000000"/>
          <w:sz w:val="28"/>
          <w:szCs w:val="16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16"/>
        </w:rPr>
        <w:t>» за 6 месяцев 2021года</w:t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008"/>
        <w:gridCol w:w="2494"/>
        <w:gridCol w:w="6016"/>
        <w:gridCol w:w="172"/>
      </w:tblGrid>
      <w:tr>
        <w:trPr>
          <w:trHeight w:val="23" w:hRule="atLeast"/>
          <w:cantSplit w:val="true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24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5</w:t>
            </w:r>
          </w:p>
        </w:tc>
        <w:tc>
          <w:tcPr>
            <w:tcW w:w="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497" w:hanging="496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4678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целевой программе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результатам за 6 месяцев 2021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z w:val="28"/>
          <w:szCs w:val="28"/>
        </w:rPr>
        <w:t>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6 месяцев 2021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43,7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33,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71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5:00Z</dcterms:created>
  <dc:creator>Пресс-служба</dc:creator>
  <dc:description/>
  <cp:keywords/>
  <dc:language>en-US</dc:language>
  <cp:lastModifiedBy>Пользователь</cp:lastModifiedBy>
  <cp:lastPrinted>2021-04-16T15:00:00Z</cp:lastPrinted>
  <dcterms:modified xsi:type="dcterms:W3CDTF">2022-04-06T06:36:00Z</dcterms:modified>
  <cp:revision>47</cp:revision>
  <dc:subject/>
  <dc:title>Постановление от 26.04.2012 № 333</dc:title>
</cp:coreProperties>
</file>