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октября 2021года                        №65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0.08.2020г. №36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6 месяцев 2021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В.К.Новицки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1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>
          <w:trHeight w:val="28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2-04-06T08:44:00Z</dcterms:modified>
  <cp:revision>30</cp:revision>
  <dc:subject/>
  <dc:title>РОССИЙСКАЯ ФЕДЕРАЦИЯ</dc:title>
</cp:coreProperties>
</file>