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11 » октября 2021 г.                              № 64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Охрана окружающей среды и рациональное природопользование» за 6 месяцев 2021 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8.12.2020 г № 57 по результатам за  6 месяцев 2021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 xml:space="preserve">Красновского сельского поселения                                            В.К.Новиц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21 № 36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28"/>
        </w:rPr>
        <w:t>«Охрана окружающей среды и рациональное природопользование» за  6 месяцев 2021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долгосрочной целевой программе «Охрана окружающей среды и рациональное природопользование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1 году было предусмотрено 3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6 месяцев 2021 года указан в приложении № 1 к настоящему отче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«</w:t>
      </w:r>
      <w:r>
        <w:rPr>
          <w:sz w:val="28"/>
          <w:szCs w:val="28"/>
        </w:rPr>
        <w:t>Охрана окружающей среды и рациональное природопользование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6 месяцев 2021 года 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6 месяцев 2021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храна окружающей среды и рациональное природопользование»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за  6 месяцев 2021 год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й на развитие охраны окружающей среды   за  6 месяцев 2021 года 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 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работы природоохранно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>Муниципальной долгосрочной целевой программы «Охрана окружающей среды и рациональное природопользование» за  6 месяцев 2021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 по результатам за 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6 месяцев 2021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 Знак"/>
    <w:basedOn w:val="Style11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4:00Z</dcterms:created>
  <dc:creator>Пресс-служба</dc:creator>
  <dc:description/>
  <cp:keywords/>
  <dc:language>en-US</dc:language>
  <cp:lastModifiedBy>1</cp:lastModifiedBy>
  <cp:lastPrinted>2021-04-07T13:38:00Z</cp:lastPrinted>
  <dcterms:modified xsi:type="dcterms:W3CDTF">2005-01-01T03:41:00Z</dcterms:modified>
  <cp:revision>25</cp:revision>
  <dc:subject/>
  <dc:title>Постановление от 26.04.2012 № 333</dc:title>
</cp:coreProperties>
</file>