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1 »  июля 2021 г.                              № 42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5103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 в Красновском сельском поселении»</w:t>
            </w:r>
            <w:r>
              <w:rPr>
                <w:sz w:val="28"/>
                <w:szCs w:val="28"/>
              </w:rPr>
              <w:t xml:space="preserve"> за 6 месяцев  2021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. № 54 по результатам за 6 месяцев 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В.К.Н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1 № 42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6 месяцев  2021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6 месяцев  2021 года было предусмотрено 110,5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3,2 тыс. рублей, что составляет 39,14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 2021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3,2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67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 2021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43,2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39,14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6 месяцев  2021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6 месяцев  2021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0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6 месяцев  2021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6 месяцев  2021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1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Пресс-служба</dc:creator>
  <dc:description/>
  <cp:keywords/>
  <dc:language>en-US</dc:language>
  <cp:lastModifiedBy>1</cp:lastModifiedBy>
  <cp:lastPrinted>2021-04-07T14:12:00Z</cp:lastPrinted>
  <dcterms:modified xsi:type="dcterms:W3CDTF">2021-07-15T10:24:00Z</dcterms:modified>
  <cp:revision>16</cp:revision>
  <dc:subject/>
  <dc:title>Постановление от 26.04.2012 № 333</dc:title>
</cp:coreProperties>
</file>