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июля   2021 г.                        №    41                                    х. Красно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0"/>
        <w:gridCol w:w="4786"/>
        <w:gridCol w:w="359"/>
      </w:tblGrid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целевой   программе «Развитие культуры и спорта» по результатам за 6 месяцев 2021года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28.12.2020 г. № 52 и об эффективности использования финансовых средств по результатам за 6 месяцев 2021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В.К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расновского сельского поселения от 01.07.2021г. №41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6 месяцев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28.12.2020 № 52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6 месяцев 2021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июля 2021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6 месяцев 2021года составляет 27,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1 году составил 8042,2 тыс.рублей, из них на 01.07.2021 г. освоено 2235,3 тыс.рублей или 27,79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и об эффективности использования финансовых средств </w:t>
            </w:r>
            <w:r>
              <w:rPr>
                <w:sz w:val="20"/>
                <w:szCs w:val="20"/>
              </w:rPr>
              <w:t>за 6 месяцев 2021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июля </w:t>
      </w:r>
      <w:r>
        <w:rPr>
          <w:szCs w:val="28"/>
        </w:rPr>
        <w:t xml:space="preserve">2021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2,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2,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2,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2,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3-01-20T07:53:00Z</dcterms:modified>
  <cp:revision>12</cp:revision>
  <dc:subject/>
  <dc:title>Постановление</dc:title>
</cp:coreProperties>
</file>