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lineRule="auto" w:line="360" w:before="0" w:after="0"/>
        <w:jc w:val="center"/>
        <w:textAlignment w:val="baseline"/>
        <w:rPr/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lineRule="auto" w:line="360"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главы</w:t>
      </w:r>
      <w:r>
        <w:rPr>
          <w:rStyle w:val="Appleconvertedspace"/>
          <w:b/>
          <w:bCs/>
          <w:sz w:val="28"/>
          <w:szCs w:val="28"/>
        </w:rPr>
        <w:t xml:space="preserve"> Администрации </w:t>
      </w:r>
      <w:r>
        <w:rPr>
          <w:rStyle w:val="Spellingerrorscx32627041"/>
          <w:b/>
          <w:bCs/>
          <w:sz w:val="28"/>
          <w:szCs w:val="28"/>
        </w:rPr>
        <w:t>Красн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32627041"/>
          <w:b/>
          <w:bCs/>
          <w:sz w:val="28"/>
          <w:szCs w:val="28"/>
        </w:rPr>
        <w:t>сельского поселения о</w:t>
      </w:r>
    </w:p>
    <w:p>
      <w:pPr>
        <w:pStyle w:val="Paragraphscx32627041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результатах своей деятельности и деятельности Администрации </w:t>
      </w:r>
      <w:r>
        <w:rPr>
          <w:rStyle w:val="Spellingerrorscx32627041"/>
          <w:b/>
          <w:bCs/>
          <w:sz w:val="28"/>
          <w:szCs w:val="28"/>
        </w:rPr>
        <w:t>Красновского</w:t>
      </w:r>
      <w:r>
        <w:rPr>
          <w:rStyle w:val="Normaltextrunscx32627041"/>
          <w:b/>
          <w:bCs/>
          <w:sz w:val="28"/>
          <w:szCs w:val="28"/>
        </w:rPr>
        <w:t xml:space="preserve"> сельского  поселения за второе </w:t>
      </w:r>
      <w:r>
        <w:rPr>
          <w:b/>
          <w:sz w:val="28"/>
          <w:szCs w:val="28"/>
        </w:rPr>
        <w:t xml:space="preserve">полугодие </w:t>
      </w:r>
      <w:r>
        <w:rPr>
          <w:rStyle w:val="Normaltextrunscx32627041"/>
          <w:b/>
          <w:bCs/>
          <w:sz w:val="28"/>
          <w:szCs w:val="28"/>
        </w:rPr>
        <w:t xml:space="preserve">2022 года </w:t>
      </w:r>
      <w:r>
        <w:rPr>
          <w:rStyle w:val="Eopscx32627041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</w:t>
      </w:r>
      <w:r>
        <w:rPr>
          <w:sz w:val="28"/>
          <w:szCs w:val="28"/>
        </w:rPr>
        <w:t xml:space="preserve">Каждые полгода мы подводим итоги деятельности Администрации Красновского сельского поселения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Главной задачей  в работе администрации сельского поселения является исполнение полномочий в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ответствии со 131 Федеральным законом  «Об общих принципах организации местного самоуправления в РФ», Уставом сельского поселения, и другими правовыми актами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 и в аккаунтах социальных сетей, где размещается вся информация и нормативные документы. Сайт и аккаунты администрации всегда поддерживается в актуальном состоян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тавляя свой отчет о работе администрации сельского поселения за второе полугодие 2022 года постараюсь отразить основные моменты в деятельности администрации за истекший период, обозначить существующие проблемные вопросы и пути их решения.</w:t>
      </w:r>
    </w:p>
    <w:p>
      <w:pPr>
        <w:pStyle w:val="Paragraphscx32627041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7</w:t>
      </w:r>
      <w:r>
        <w:rPr>
          <w:rStyle w:val="Normaltextrunscx32627041"/>
          <w:sz w:val="28"/>
          <w:szCs w:val="28"/>
        </w:rPr>
        <w:t>4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33 распоряжений по вопросам деятельности, 37 распоряжений по личному составу. </w:t>
      </w:r>
    </w:p>
    <w:p>
      <w:pPr>
        <w:pStyle w:val="Paragraphscx32627041"/>
        <w:spacing w:lineRule="auto" w:line="360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 </w:t>
      </w:r>
      <w:r>
        <w:rPr>
          <w:rStyle w:val="Normaltextrunscx32627041"/>
          <w:sz w:val="28"/>
          <w:szCs w:val="28"/>
        </w:rPr>
        <w:t>Проекты решений и постановлений направляются в Каменскую городскую прокуратуру для получения заключения о соответствии принимаемых нормативно-правовых актов действующему законодательству.</w:t>
      </w:r>
    </w:p>
    <w:p>
      <w:pPr>
        <w:pStyle w:val="Paragraphscx32627041"/>
        <w:spacing w:lineRule="auto" w:line="360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бюджета за второе полугодие 2022 года.</w:t>
      </w:r>
    </w:p>
    <w:p>
      <w:pPr>
        <w:pStyle w:val="Normal"/>
        <w:shd w:fill="FFFFFF" w:val="clear"/>
        <w:spacing w:before="0" w:after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доходов бюджета поселения на составил </w:t>
      </w:r>
      <w:r>
        <w:rPr>
          <w:bCs/>
          <w:sz w:val="28"/>
          <w:szCs w:val="28"/>
        </w:rPr>
        <w:t>19 858, 2 тыс.руб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Безвозмездные поступления за 2022 год составили 15 864,2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ежбюджетные трансферты: 4 449,2 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дотации </w:t>
      </w:r>
      <w:r>
        <w:rPr>
          <w:color w:val="000000"/>
          <w:sz w:val="28"/>
          <w:szCs w:val="28"/>
        </w:rPr>
        <w:t xml:space="preserve">бюджетам сельских поселений </w:t>
      </w:r>
      <w:r>
        <w:rPr>
          <w:bCs/>
          <w:sz w:val="28"/>
          <w:szCs w:val="28"/>
        </w:rPr>
        <w:t>10 138,7 тыс. 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дотации на поддержку мер по обеспечению сбалансированности бюджетов 1 020,7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убвенции на выполнение передаваемых полномочий 0,2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субвенции на осуществление первичного воинского учета  255,4 тыс. руб. </w:t>
      </w:r>
      <w:r>
        <w:rPr>
          <w:color w:val="000000"/>
          <w:sz w:val="28"/>
          <w:szCs w:val="28"/>
        </w:rPr>
        <w:t>Собственными бюджетообразующими источниками</w:t>
      </w:r>
      <w:r>
        <w:rPr>
          <w:bCs/>
          <w:sz w:val="28"/>
          <w:szCs w:val="28"/>
        </w:rPr>
        <w:t xml:space="preserve"> – 3 993,9 тыс. рублей ,в том числе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НДФЛ   800,9 тыс. руб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единый сельскохозяйственный налог 405,8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налог на имущество 484,7 тыс. руб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земельный налог 2 223,2 тыс. руб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государственная пошлина 8,8 тыс.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административные штрафы  2,4 тыс. ру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ендная плата 67,9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в 2022 году составили </w:t>
      </w:r>
      <w:r>
        <w:rPr>
          <w:bCs/>
          <w:sz w:val="28"/>
          <w:szCs w:val="28"/>
        </w:rPr>
        <w:t xml:space="preserve">18 169,6 тыс. руб., из которых: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Расходы на содержание органов местного самоуправления  в том числе: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на оплату труда с отчислениями – 7 508,6 тыс. руб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 коммунальные расходы – 68,2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 другие общегосударственные расходы ГСМ, сжиженный газ для служебных автомобилей, ремонт служебных автомобилей ,обслуживание сайта, канцелярские товары, страхование служебного автомобиля, ТКО, публикация в газете нормативных правовых актов и объявлений, внешний и внутренний контроль, обслуживание 1С предприятия  , членский взнос, диспансеризация муниципальных служащих, связь, расходные материалы на бензокосы и бензопилу уплата земельного и  транспортный налога)– 1 408,6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>Расходы на воинский учет составили 255,4 тыс. руб.,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опашке территории поселения 72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межбюджетные трансферты на осуществление части полномочий по решению вопросов местного значения на ремонт и содержание автомобильных дорог 2 301,1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межевание земельных участков, технические планы, паспорта 8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мероприятия по обустройству контейнерных площадок и приобретению мусорных контейнеров  333,3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расходы на техническое обслуживание газопроводов 39,4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сходы на приобретение энергосберегающего расходного материала 45 тыс. руб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оплата уличного освещения 1 712,3 тыс. руб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расходы на реализации мероприятий по организации и содержанию мест захоронений 39,9 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 расходы на реализацию мероприятий по отлову бродячих животных 31,3 тыс. 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расходы на прочие мероприятия по содержанию территории поселения 29,2 тыс. руб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ротивоклещевой обработки кладбища 12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 расходы на реализацию мероприятий по трудоустройству граждан(общественные работы на территории Красновского сельского поселения) 255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о детское игровое оборудование – 95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- мероприятия по обучению технического персонала   13,9  тыс. руб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bCs/>
          <w:sz w:val="28"/>
          <w:szCs w:val="28"/>
        </w:rPr>
        <w:t>Расходы на содержание учреждения  культуры МУК «Вишневецкий ЦПСДК» составили: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3 941 тыс. руб. (заработная плата, коммунальные услуги, связь, канцтовары, обслуживание пожарной сигнализации, аренда помещения, энергетический паспорт, бухгалтерское обслуживание). 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В Администрации Красновского сельского поселения в</w:t>
      </w:r>
      <w:r>
        <w:rPr>
          <w:sz w:val="28"/>
          <w:szCs w:val="28"/>
        </w:rPr>
        <w:t xml:space="preserve"> соответствии с законодательством Российской Федерации о нотариате, совершаются следующие нотариальные действия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удостоверение доверенности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свидетельствуются верность копий документов и выписок из них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свидетельствуются подлинность подписи на документах,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прошедший период совершено 33 нотариальных действия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о втором полугодие 2022 года выдано справок – 207 шт. Так же за прошедший период 2022 года в Администрацию Красновского сельского поселения поступило всего 17 обращений граждан. Анализ показал, что наибольшее количество обращений касаются следующих вопросов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жилищно-коммунального комплекса, ремонт дорог, газификация удаленных хуторов, несоответствие требованиям содержания  домашних животных, низкое напряжение в сети, несоблюдение правил благоустройства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осуществляется контроль за своевременной оплатой и поступлением налогов. Ежемесячно производится обработка данных и 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иками  проводится  работа по взысканию задолж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рошедшем периоде 2022 года проведено 6 заседаний координационного совета, на которые было приглашено индивидуальных предпринимателей 6 человек, юридические лица 5 человек, физических лиц 40 человека, (всего 51 человек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ооруженные силы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состоит 1197 граждан, 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1 офице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56 – сержантов и солда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– призывни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3 – человек допризывной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стов на территории поселения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eastAsia="ar-SA"/>
        </w:rPr>
        <w:t>По частичной мобилизации от Красновского сельского поселения были направлены в зону СВО военнообязанные жители, с которыми поддерживается постоянная связь. Вопросы, возникающие у семей мобилизованных, а так же у самих мобилизованных, берутся на особый контроль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ацией поселения проводится работа по участию во всероссийской акции «МЫ ВМЕСТЕ»: оказывается помощь семьям мобилизованных граждан (обеспечение нуждающихся дровами, выпиловка аварийно-опасных деревьев и др.). Так же на постоянной основе организован сбор гуманитарной помощи (медикаменты, продукты питания, предметы личной гигиены, спец.одежда и др.) для участников СВО, в котором принимают участие предприниматели, неравнодушные жители.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щаю ваше внимание, что все неравнодушные граждане могут  обратиться в Администрацию поселения для участия в бессрочной акции по сбору гуманитарной помощи нашим военнослужащ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в сфере имущественных и земельных отношений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расновского сельского поселения проводится работа по выявлению правообладателей ранее учтенных объектов недвижимости. Целью мероприятия является решение проблемы с объектами недвижимого имущества и земельными участками, в отношении которых в Едином государственном реестре недвижимости (ЕГРН) отсутствуют сведения о прав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знано право муниципальной собственности Красновского сельского поселения на два бесхозяйных объекта недвижимого имущества:</w:t>
      </w:r>
    </w:p>
    <w:p>
      <w:pPr>
        <w:pStyle w:val="Normal"/>
        <w:spacing w:lineRule="auto" w:line="360"/>
        <w:ind w:right="-313" w:hanging="0"/>
        <w:jc w:val="both"/>
        <w:rPr/>
      </w:pPr>
      <w:r>
        <w:rPr>
          <w:sz w:val="28"/>
          <w:szCs w:val="28"/>
        </w:rPr>
        <w:t xml:space="preserve">- Автодорога "Подъезд от а/д "г. Каменск-Шахтинский-х. Вишневецкий" к х. Харьковка, протяженность: 3070 м, КН 61:15:0602101:2631, адрес (местоположение): Российская Федерация, подъезд от а/д "г. Каменск-Шахтинский - х. Вишневецкий" к х. Харьковка. В </w:t>
      </w:r>
      <w:r>
        <w:rPr>
          <w:color w:val="000000"/>
          <w:sz w:val="28"/>
          <w:szCs w:val="28"/>
        </w:rPr>
        <w:t xml:space="preserve">соответствии с пунктом 5 статьи 50 Федерального закона от 06.10.2003 № 131-ФЗ «Об общих принципах организации местного самоуправления в Российской Федерации», решением собрания депутатов Красновского сельского поселения от 17.06.2010 № 61 «Об утверждении порядка управления и распоряжения муниципальным имуществом Красновского сельского поселения», </w:t>
      </w:r>
      <w:r>
        <w:rPr>
          <w:sz w:val="28"/>
          <w:szCs w:val="28"/>
        </w:rPr>
        <w:t>данная автодорога принята в муниципальную собственность муниципального образования «Кам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-  Участок автодороги "Подъезд от а/д "г. Каменск-Шахтинский-х. Вишневецкий" к х. Харьковка, протяженность: 352 м, КН 61:15:0602101:2976, адрес: Ростовская оьласть, Каменский район, подъезд от а/д "г. Каменск-Шахтинский - х. Вишневецкий" к х. Харьковка. В настоящее время готовятся документы о передачи дороги в муниципальную собственность муниципального образования «Каменский район».</w:t>
      </w:r>
    </w:p>
    <w:p>
      <w:pPr>
        <w:pStyle w:val="Normal"/>
        <w:spacing w:lineRule="auto" w:line="360"/>
        <w:ind w:right="-313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ризнано право муниципальной собственности Красновского сельского поселения на бесхозяйные объекты недвижимого имущества, сооружение газохимического комплекса в количестве 5 шт.:</w:t>
      </w:r>
    </w:p>
    <w:p>
      <w:pPr>
        <w:pStyle w:val="Normal"/>
        <w:spacing w:lineRule="auto" w:line="360"/>
        <w:ind w:right="-3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газохимического комплекса: распределительный газопровод низкого давления в х. Красновка Каменского района Ростовской области по ул.  Профильная, 155-157, протяженностью 62 м, месторасположение: Ростовская область, Каменский район, х. Красновка, Красновское сельское поселение, кадастровый номер 61:15:0080105:708;</w:t>
      </w:r>
    </w:p>
    <w:p>
      <w:pPr>
        <w:pStyle w:val="Normal"/>
        <w:spacing w:lineRule="auto" w:line="360"/>
        <w:ind w:right="-3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газохимического комплекса: распределительный газопровод низкого давления по ул. Речная, пер. Невского, ул. Есенина, ул. Профильная с установкой ГРПШ х. Красновка Каменского района Ростовской области, протяженностью 1470 м, месторасположение: Ростовская область, Каменский район, х. Красновка, Красновское сельское поселение, кадастровый номер 61:15:0080109:1268;</w:t>
      </w:r>
    </w:p>
    <w:p>
      <w:pPr>
        <w:pStyle w:val="Normal"/>
        <w:spacing w:lineRule="auto" w:line="360"/>
        <w:ind w:right="-3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газохимического комплекса: распределительный газопровод низкого давления в х. Красновка, пер. Садовый 5-11, протяженностью 105 м, месторасположение: Ростовская область, Каменский район, х. Красновка, Красновское сельское поселение, кадастровый номер  61:15:0080108:1878;</w:t>
      </w:r>
    </w:p>
    <w:p>
      <w:pPr>
        <w:pStyle w:val="Normal"/>
        <w:spacing w:lineRule="auto" w:line="360"/>
        <w:ind w:right="-3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газохимического комплекса: распределительный газопровод низкого давления  ул. Мостовая, ул. Кольцова, ул. Чехова, ул. Калинина, пер. Ракетный, ул. Октябрьская, х. Красновка Каменского района Ростовской области, протяженность 2456 м, месторасположение: Ростовская область, Каменский район, х. Красновка, Красновское сельское поселение, кадастровый номер 61:15:0000000:5853;</w:t>
      </w:r>
    </w:p>
    <w:p>
      <w:pPr>
        <w:pStyle w:val="Normal"/>
        <w:spacing w:lineRule="auto" w:line="360"/>
        <w:ind w:right="-3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оружение газохимического комплекса: распределительный газопровод низкого давления по ул. 8 Марта, Профильная, Сергея Лазо, Сурикова, Октябрьская х. Красновка Каменского района Ростовской области протяженностью 1815 м, месторасположение: Ростовская область, Каменский район, х. Красновка, Красновское сельское поселение, кадастровый номер 61:15:0000000:58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Красновского сельского поселения подано заявление о предоставить в постоянное бессрочное пользование земельного участка с кадастровым номером 61:15:0602101:3061, из земель населенных пунктов, вид разрешенного использования: земельные участки (территории) общего пользования, площадью10000 кв.м., расположенный: Ростовская область, Каменский район, х. Красновка, севернее земельного участка с кадастровым номером 61:15:0602101:2260, расположенный в территориальной зоне Р.2 (Зона парков, скверов). Для дальнейшего участие в программе «Формирование комфортной городской сред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вместно с Комитетом по управлению имуществом Каменского района проводится работа по подбору и предоставлению земельных участков лицам, имеющим трех и более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второй половине 2022 года произведена замена неисправных фонарей уличного освещения в хуторе Красновка по ул. Профильная, ул. Матросова, ул. Мостовая, пер. Советский, ул. Есенина в количестве 23 фонарей и  2 фонаря  по ул. Фурманова х. Харьковка.  Произведены ремонтные работы  хуторе Старая Станица отремонтировано оборудование КТП после аварийного отключения электроэнер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аменского района были переданы 10 контейнеров для раздельного сбора твердых коммунальных отходов (под пластик) на имеющиеся контейнерные площадки в хуторах Красновского сельского поселения, данные контейнера будут установлены в 1 квартале 2023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2 года  был установлен остановочный павильон по маршруту движения школьного автобуса в х. Вишневецкий по ул. Казач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оселении насчитывается 82 автомобильные дороги, общей протяжённостью 87,9 км. Произведены работы по грейдированию с добавлением щебня и иных материалов по следующим улицам: Профильная, Набережная, Октябрьская, Янтарная, Мичурина, Кошевого, Котовского, Невского, пер. Ракетный в х. Красновка, произведено восстановление поперечного профиля проезжей части автодороги по ул. Гагарина с добавлением лома асфальтобетона. Провели грейдирование автомобильных дорог по всем хуторам поселения. Поддерживаются в нормативном состоянии автодороги по маршрутам движения школьных автобусов, восстановлена разметка вблизи образовательных учреждений, велась и ведется работа по зимнему содержанию автомобильных дорог. Произведена опиловка деревьев в полосе отвода автомобильных дорог в х. Филиппенков, х. Верхне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устройству водоотводного канала вдоль улицы Фурманова в х. Харьковка для исключения попадания (стока) дождевых и талых вод на территории домовладений по ул. Фурман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населению оказывают три почтовых отделения связи, которые  находятся  в хуторах Красновка, Вишневецкий и Михайловка.  В рамках народной программы по модернизации отделений почтовой связи, организованной депутатами партии «Единая Россия», произведен капитальный ремонт отделения почтовой связи № 2260 в хуторе Красновка по ул. Профильной. На прилегающей территории к отделению почтовой связи проведен покос сорной растительности, обрезка деревьев и отсыпка щебнем подъездного пути за счет Администрации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детская игровая площадка и спортивные тренажеры по ул. Сурикова в х.Красн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омовладений по Красновскому сельскому поселению составляет  за отчетный период сост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тор Красновка – 1184 домовладений, что составляет 74,3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тор Филиппенков – 156 домовладений, что составляет 55,1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екрасный – 14 домовладения, что составляет 8,3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газификации поселения составляет: 51,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и населенных пунктов Красновского сельского поселения запланирована в рамках Программы развития газоснабжения и газификации Ростовской области ПАО «Газпром» на период до 2025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программы силами ПАО «Газпром» предусматривается проектирование и строительство газопровода межпоселкового к х. Верхнекрасный, х. Вишневецкий, х. Михайловка, х. Старая Станица и х. Вязовка от Донецкой ГР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О «Газпром межрегионгаз Ростов-на-Дону» определена подрядная организация для строительства межпоселкового газопровода в х. Верхнекрасный, х. Вишневецкий, х. Михайловка, х. Вязовка, х. Старая Ста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остовархпроект» разработал Акты выбора трассы распределительных газопроводов в х. Верхнекрасный, х. Вишневецкий, х. Михайловка, х. Вязовка, х. Старая Стан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 2022 году был подведен газ к 32 домовладениям в х. Верхнекрасный по программе догазификации ху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 полугодии в хуторах нашего поселения совместно с жителями  проведены субботники по уборке и наведению порядка на центральных улицах, территориях прилегающих к частным домовладениям и предприятиям, обрезали и побелили деревья,  покосили траву, побелили и покрасили остановочные павильоны в х. Филиппенкове, х. Верхнекрасный, х. Вишневецкий. Регулярно силами администрации поселения производится санитарная уборка территории Крас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выполнения работ по благоустройству территории хуторов через Центр занятости населения во второй половине 2022 года привлекались к работам несовершеннолетние дети – 5 человек, а так же граждане, стоящие на учете в Центре занятости 6 человек. На регулярной основе проводится побелка и обрезка деревьев уборка и благоустройство территории памятников погибшим воинам, покос тра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осенний день древонасаждений было высажено 7 деревьев и 12 кустарников  на прилегающей территории к зданию Администрации Красновского сельского поселения. Сотрудники администрации поселения совместно с администрации Каменского района, волонтерами, учащимися образовательных учреждений поселения, ГАУ РО «ЛЕС», приняли участие в дне древонасаждения в рамках Всероссийской акции «Сохраним Лес» было высажено более 4 тысяч саженцев Крымской сосны на территории Михайловского лесни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администрации за второе полугодие 2022 года составлено 22  протокола об административных правонарушениях, в основном за нарушение правил благоустройства территории, нарушение правил содержания домашних и сельскохозяйственных животных, выжигание сухой расти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 и Ч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ое внимание администрация уделяет вопросам пожарной безопасности проживающего населения. </w:t>
      </w:r>
      <w:r>
        <w:rPr>
          <w:color w:val="000000"/>
          <w:sz w:val="28"/>
          <w:szCs w:val="28"/>
        </w:rPr>
        <w:t>В сельском поселении создана добровольная пожарная дружина в количестве 8 человек, которая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прицеп автомобильный с емкостью и мотопомпой, 4 ранцевых огнетушителей, шанцевый инструмент (лопаты, грабли, хлопушки, топоры), в количестве 16 штук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м механизированного дискования, обновлена минирализованная полоса для предотвращения возможных ландшафтных пожаров вокруг территорий хут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н график патрулирования межведомственной группы по недопущению выжигания сухой растительности. </w:t>
      </w:r>
      <w:r>
        <w:rPr>
          <w:rFonts w:eastAsia="Calibri"/>
          <w:color w:val="000000"/>
          <w:sz w:val="28"/>
          <w:szCs w:val="28"/>
        </w:rPr>
        <w:t xml:space="preserve">Регулярно проводится подворовой обход с выдачей памяток под роспись о соблюдении мер пожарной безопасности, пользования газом в быту, </w:t>
      </w:r>
      <w:r>
        <w:rPr>
          <w:sz w:val="28"/>
          <w:szCs w:val="28"/>
        </w:rPr>
        <w:t>особое внимание уделяется правилам поведения на льд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стоянной основе проводятся мероприятия с многодетными, малоимущими и попавшими в трудную жизненную ситуацию семьями с целью информирования о правилах пожарной безопасности, пользование газом и печным отоплением в быту. Устанавливаются или проводится замена вышедших из строя пожарных извещате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енью совместно с ПСЧ-27  проводилась проверка состояния гидрантов, водозаборов, наружных водоисточников, по необходимости производится их ремонт.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ab/>
        <w:t xml:space="preserve">Большое внимание администрация уделяет работе с семьями и их социальной защите. Так на данный момент, в поселении имеются семьи попавшие в трудную жизненную ситуацию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пециалистами администрации сельского поселения  проводились патронажи  семей с целью оценки их состояния семьи и тому, как живут в ней несовершеннолетние дети, 1 раз в месяц мы обследуем жилищные условия данных сем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поселения функционирует Совет профилактики правонарушений, на котором также ведется работа с семьями попавшими в трудную жизненную ситуацию. В 2022 году было проведено 3 заседания совета профил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товской области Администрация Красновского сельского поселения осуществляет прием от граждан  Украины, ДНР, ЛНР  заявлений и прилагаемых к ним документов для оказания единовременной материальной помощи. </w:t>
      </w:r>
      <w:r>
        <w:rPr>
          <w:color w:val="000000"/>
          <w:sz w:val="28"/>
          <w:szCs w:val="28"/>
        </w:rPr>
        <w:t xml:space="preserve"> С 24 февраля 2022 г. принято </w:t>
      </w:r>
      <w:r>
        <w:rPr>
          <w:sz w:val="28"/>
          <w:szCs w:val="28"/>
        </w:rPr>
        <w:t xml:space="preserve">6680 заяв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России "Образование" Красновская школа стала участником  масштабного проекта "Точка роста". Создан Центр образования естественно - научного профиля, в котором реализуются общеобразовательные программы по предметам "Физика", "Химия", "Биология" с обновленным содержанием и материально-технической базой. За счет средств выделенных депутатом Законодательного собрания РО В. Тарасенко, был приобретен и установлен модульный теплый туалет для учеников начальной школы, Администрацией поселения было оказано содействие в установке его на территории Красновской СОШ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БОУ Вишневецкая СОШ, в которой обучаются 94 ученика, по итогам 2022 года стала лучшим общеобразовательным учреждением Каменского района.  Школа с 2020 года имеет статус «казачья» и в прошлом году получила казачью геральдику, которую разработал Каменский район. Во главе с директором Еленой Карманович, Вишневецкая школа приняла участие  во Всероссийском конкурсе  «Лучший казачий класс».  И оказалась победителем среди 45 команд вышедших во второй этап конкурса.  В качестве награды 10 ребят получили двухнедельные путевки во Всероссийский детский центр «Смена» в городе Анапа.</w:t>
      </w:r>
    </w:p>
    <w:p>
      <w:pPr>
        <w:pStyle w:val="Paragraphscx32627041"/>
        <w:spacing w:lineRule="auto" w:line="360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ество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донских казаков сейчас возрождаются,   такие понятия как любовь к родине, дружба, братство, семья – это тот фундамент, на котором веками строилось  казачество. В нашем поселении  этому уделяется особое внима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Победа наших казачат (учеников 9 класса)  заслуга как руководства школы и педагогов, так и атамана ХКО Красновское, который активно включился в воспитательную работу и является наставником Вишневецкой школы. И конечно большая заслуга ребят, которые интересуются историей своих дедов, прадедов и традициями казак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С декабря 2022г организован конный казачий патруль, который стал активным помощником отдела полиции, управления ГО и ЧС, подразделениям МЧС России. Казачий патруль под руководством атамана ХКО «Красновское» сотника Владимира Моисеева регулярно проходят по маршруту вдоль лесного массивов и по территории поселения. Так же конная дружина осуществляет обход вдоль р. Северский Донец и р. Глубокая в целях контроля безопасности  на водных объектах в зимний период.</w:t>
      </w:r>
    </w:p>
    <w:p>
      <w:pPr>
        <w:pStyle w:val="Paragraphscx3262704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Paragraphscx32627041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3262704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о второй половине 2022 работниками культуры проводились различные мероприятия. Так участники клубного формирования «Правнуки победы» были отмечены благодарностью атамана окружного казачьего общества Донецкий округ, за организацию и участие в мероприятиях посвященных поддержке СВО на Украине. С октября 2022 года в Красновском клубе ежедневно идет сбор гуманитарной помощи для участников СВО и госпитал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держки волонтёрских движений, осуществляющие добровольческую деятельность на базе культурно-досуговых учреждений Каменского района, были отмечены благодарностями регионального отделения Всероссийского общественного движения «Волонтёры культуры» Ростовской области -  заведующая Красновским сельским клубом Кочарян Анастасия и ученица 11 класса Красновской  школы Юрова Елена.</w:t>
      </w:r>
    </w:p>
    <w:p>
      <w:pPr>
        <w:pStyle w:val="Normal"/>
        <w:spacing w:lineRule="auto" w:line="360"/>
        <w:ind w:firstLine="709"/>
        <w:jc w:val="both"/>
        <w:rPr>
          <w:rStyle w:val="Eopscx32627041"/>
          <w:sz w:val="32"/>
          <w:szCs w:val="32"/>
        </w:rPr>
      </w:pPr>
      <w:r>
        <w:rPr>
          <w:sz w:val="28"/>
          <w:szCs w:val="28"/>
        </w:rPr>
        <w:t>С детьми и молодежью в области спорта ведется активная работа. Проводятся акции, марафоны, посвященные здоровому образу жизни.  Взрослые и дети активно принимают участие в соревнованиях различного уровня.  Традиционно на областных соревнованиях «Спартакиада Дона» по волейболу среди мужчин и женщин Каменский район представляют Красновские спортсмен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 Новому году и Рождеству, для поднятия настроения населения, было красочно оформлено здание администрации поселения и прилегающая территория, с бюджета поселения денежные средства на украшение не тратились, использовались средства спонсоров.</w:t>
      </w:r>
    </w:p>
    <w:p>
      <w:pPr>
        <w:pStyle w:val="Paragraphscx32627041"/>
        <w:spacing w:lineRule="auto" w:line="360" w:before="0" w:after="0"/>
        <w:textAlignment w:val="baseline"/>
        <w:rPr>
          <w:rStyle w:val="Eopscx32627041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теперь хочу остановиться на планах на первое полугодие 2023 год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роительство многофункциональной спортивной площадки по ул. Сурикова в х. Красновка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по мере необходимости будут продолжены работы по зимнему содержанию внутрипоселковых автомобильных дорог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ланирован ямочный ремонт асфальтобетонного покрытия в х. Красновка по ул. Матросова и Мостова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новка искусственных дорожных неровностей по ул. Матросова х. Красновка в районе храм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становка дополнительных контейнерных площадок и закупка контейнер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работы по восстановлению поперечного профиля и ровности проезжей части гравийных и щебеночных покрытий с добавлением щебня, гравия или других материалов участков дорог по заявлениям гражд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работы по восстановлению поперечного профиля и ровности проезжей части гравийных и щебеночных покрытий без добавления щебня во всех хуторах по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ируется модернизация линий уличного освещения, с добавлением энергосберегающих, а так же ремонт или замена вышедших из строя фонарей уличного освещения по заявлениям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ся работа по выпиловке аварийно-опасных деревьев в х. Красновка, х. Верхнекрасный и х. Филиппен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ся установка мусорных контейнеров для раздельного накопления ТКО под пласти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воз мусора с территорий кладбищ, завоз песка на кладбища и детские площад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кос сорной растительности территории Красновского сельского посел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субботников, с привлечением неравнодушных жителей к чистоте и порядку в Красновском сельском поселени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поселения 10 сентября 2023 года, будут проходить выборы депутатов законодательного собрания Ростовской области прошу Вас принять активное участие в будущем Ростовской области. </w:t>
      </w:r>
      <w:r>
        <w:rPr>
          <w:rStyle w:val="StrongEmphasis"/>
          <w:b w:val="false"/>
          <w:sz w:val="28"/>
          <w:szCs w:val="28"/>
        </w:rPr>
        <w:t>Это чрезвычайно важное событие в жизни нашей области и всех нас, независимо от политических взглядов и убеждений. Нас всех объединяет чувство любви и преданности к нашей малой Родине. Участвуя в выборах, мы все вместе можем и должны решать судьбу своей области. Результаты выборов отразят интересы большинства населения. А это может произойти только при условии высокой активности населения. Приглашаю всех избирателей поселения принять активное участие в голосовании. Воспользуйтесь своим избирательным правом, придите на избирательные участки, примите участие в голосовании и сделайте свой выбор.</w:t>
      </w:r>
    </w:p>
    <w:p>
      <w:pPr>
        <w:pStyle w:val="Paragraphscx32627041"/>
        <w:spacing w:lineRule="auto" w:line="360" w:before="0" w:after="0"/>
        <w:jc w:val="both"/>
        <w:textAlignment w:val="baseline"/>
        <w:rPr>
          <w:rStyle w:val="Eopscx32627041"/>
          <w:b/>
          <w:b/>
          <w:color w:val="FF000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важаемые жители!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, что было сделано на территории поселения – это итог совместных усилий администрации, Собрания депутатов поселения, предпринимателей, организаций и учреждений, расположенных на территории поселения, и наших местных ж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Хочу выразить слова благодарности за оказанную помощь в жизни </w:t>
      </w:r>
      <w:r>
        <w:rPr>
          <w:sz w:val="28"/>
          <w:szCs w:val="28"/>
        </w:rPr>
        <w:t>поселения ООО Восход-СТМ Гасымовым Виктории Николаевне и Сеймуру Алимовичу, ИП Акбери Натиг Ибрагим Оглы, ИП Пиховкин Игорь Николаевич, ООО «Палитра» - Мещаненко Владимир Ивановичу, ИП Рудакову Дмитрию Владимировичу, Фищеву Виктору Михайловичу, так же предпринимателям поселения, оказавшим поддержку в сборе гуманитарной помощи. Я очень надеюсь на вашу дальнейшую поддержку, инициативность и неравнодушие, на ваши советы и предложения в совместной работ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ыражаю слова благодарности депутатскому корпусу Красновского сельского поселения, который активно участвует в решении важнейших вопросов поселения; специалистам администрации за добросовестный труд; районной Администрации, уделяющей большое внимание нашему поселению и оказывающей финансовую помощь, лично Главе Администрации Каменского района Савину В.А. и губернатору РО Голубеву В.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уважением, Глава Администрации Красновского сельского поселения Павел Иванович Газенко!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ingerrorscx32627041">
    <w:name w:val="spellingerror scx32627041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7:00Z</dcterms:created>
  <dc:creator>dom</dc:creator>
  <dc:description/>
  <cp:keywords/>
  <dc:language>en-US</dc:language>
  <cp:lastModifiedBy>GlavPk</cp:lastModifiedBy>
  <cp:lastPrinted>2023-02-10T15:22:00Z</cp:lastPrinted>
  <dcterms:modified xsi:type="dcterms:W3CDTF">2023-02-13T10:05:00Z</dcterms:modified>
  <cp:revision>33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