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19» октября  2022 года</w:t>
      </w:r>
      <w:r>
        <w:rPr>
          <w:bCs/>
          <w:color w:val="000000"/>
          <w:spacing w:val="-3"/>
        </w:rPr>
        <w:t xml:space="preserve">                               № 48   </w:t>
      </w:r>
      <w:r>
        <w:rPr>
          <w:bCs/>
          <w:color w:val="FF0000"/>
          <w:spacing w:val="-3"/>
        </w:rPr>
        <w:t xml:space="preserve">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left="-18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widowControl w:val="false"/>
        <w:autoSpaceDE w:val="false"/>
        <w:ind w:left="-180"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 Федерации Собрание депутатов Красновского сельского поселения </w:t>
      </w:r>
    </w:p>
    <w:p>
      <w:pPr>
        <w:pStyle w:val="Normal"/>
        <w:ind w:left="-18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7"/>
          <w:szCs w:val="20"/>
        </w:rPr>
        <w:tab/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вести на территории Красн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 xml:space="preserve">Установить налоговые ставки по земельному налогу </w:t>
      </w:r>
      <w:r>
        <w:rPr>
          <w:sz w:val="28"/>
          <w:szCs w:val="28"/>
        </w:rPr>
        <w:t>в следующих размер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,3 процента 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0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/>
      </w:pP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следующие категории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валиды, имеющие I и II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нвалиды с детства, а также граждане Российской Федерации, проживающие на территории Красновского сельского поселения и имеющие в составе семьи ребенка-инвал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снованием для предоставления льготы для граждан, указанных в подпункте 7) пункта 3 настоящего решения,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 </w:t>
      </w:r>
    </w:p>
    <w:p>
      <w:pPr>
        <w:pStyle w:val="Normal"/>
        <w:ind w:firstLine="540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авансовые платежи по земельному налогу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pacing w:val="-6"/>
          <w:sz w:val="28"/>
          <w:szCs w:val="28"/>
        </w:rPr>
        <w:t xml:space="preserve">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 2 настоящего реш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</w:t>
      </w:r>
      <w:r>
        <w:rPr>
          <w:color w:val="000000"/>
          <w:spacing w:val="-1"/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>налог</w:t>
      </w:r>
      <w:r>
        <w:rPr>
          <w:sz w:val="28"/>
          <w:szCs w:val="28"/>
        </w:rPr>
        <w:t xml:space="preserve">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z w:val="28"/>
          <w:szCs w:val="28"/>
        </w:rPr>
        <w:t>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логоплательщики - физические лица уплачивают земельный налог в срок, установленный в соответствии с пунктом 1 статьи 397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0" w:firstLine="54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я Собрания депутатов Красновского сельского поселения от 24.11.2010 № 72 «О земельном налоге» распоряжения о приеме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04.11.2011 № 105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я Собрания депутатов Красновского сельского поселения от 18.06.2012 № 124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я Собрания депутатов Красновского сельского поселения от 31.08.2012 № 132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10.06.2013 № 33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я Собрания депутатов Красновского сельского поселения от 30.09.2014 № 54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18.11.2014 № 58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15.10.2015 № 88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27.10.2016 № 15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18.11.2019 № 113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22.07.2020 № 130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30.11.2021 № 14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28.02.2022 № 25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я Собрания депутатов Красновского сельского поселения от 31.08.2022 № 43 «О внесении изменений в решение Собрания депутатов Красновского сельского поселения от 24.11.2010 № 72 «О земельном налог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Настоящее решение вступает в силу по истечении </w:t>
      </w:r>
      <w:r>
        <w:rPr>
          <w:color w:val="000000"/>
          <w:spacing w:val="-6"/>
          <w:sz w:val="28"/>
          <w:szCs w:val="28"/>
        </w:rPr>
        <w:t xml:space="preserve">одного месяца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одпункта 5) пункта 3 настоящего решения на правоотношения, возникшие с 01.01.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остранить действие 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 подпунктов 1) и 2) пункта 4 настоящего решения на правоотношения, возникшие с 01.01.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7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B69B07D019382C00F344820DEC374F8B7E5E555FF24660086A42B65818645768DE617DBE34F9EB80A7E646A6E4AAD9U0L" TargetMode="External"/><Relationship Id="rId3" Type="http://schemas.openxmlformats.org/officeDocument/2006/relationships/hyperlink" Target="consultantplus://offline/ref=2B57CA1C06C3B3E89149B69B07D019382D0BF54C8709EC374F8B7E5E555FF24660086A42B65819645F68DE617DBE34F9EB80A7E646A6E4AAD9U0L" TargetMode="External"/><Relationship Id="rId4" Type="http://schemas.openxmlformats.org/officeDocument/2006/relationships/hyperlink" Target="consultantplus://offline/ref=23B7489D8A5D3127584038F27D4739EF7AF0D5C772FC7043CBD39174B0AEDB20980FDBDA4C4B43F215A26609C320702E4F1C2672DD986430rEZ6L" TargetMode="External"/><Relationship Id="rId5" Type="http://schemas.openxmlformats.org/officeDocument/2006/relationships/hyperlink" Target="consultantplus://offline/ref=23B7489D8A5D3127584038F27D4739EF7AF0D5C775F47043CBD39174B0AEDB208A0F83D64D485DF116B7305886r7ZCL" TargetMode="External"/><Relationship Id="rId6" Type="http://schemas.openxmlformats.org/officeDocument/2006/relationships/hyperlink" Target="consultantplus://offline/ref=EBDD6B0EA2C6D59299456595EC40A540A121CC405C0E3EFB5D04EF0FC12AE61815EDFB3E2D683E63929DB49ED8764DB665CAD683BBDC42A7xC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User</dc:creator>
  <dc:description/>
  <cp:keywords/>
  <dc:language>en-US</dc:language>
  <cp:lastModifiedBy>KrasnovkaARM</cp:lastModifiedBy>
  <cp:lastPrinted>2022-10-25T12:13:00Z</cp:lastPrinted>
  <dcterms:modified xsi:type="dcterms:W3CDTF">2022-11-07T10:36:00Z</dcterms:modified>
  <cp:revision>21</cp:revision>
  <dc:subject/>
  <dc:title>РОСТОВСКАЯ ОБЛАСТЬ</dc:title>
</cp:coreProperties>
</file>