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11» ноября 2019 года                          № 110                                      х. Красновка</w:t>
      </w:r>
    </w:p>
    <w:p>
      <w:pPr>
        <w:pStyle w:val="Normal"/>
        <w:tabs>
          <w:tab w:val="clear" w:pos="709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3944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98.2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  <w:tab w:val="left" w:pos="4962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 определении мест на территории Красновского сельского поселения, нахождение в которых может причинить вред здоровью детей, их физическому, психическому, духовному и нравственному развитию, в которых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Областным законом от 16.12.2009г №346  «О мерах по предупреждению причинения  вреда здоровью детей, их физическому, интеллектуальному, психическому, духовному и нравственному развитию», Собрание депутатов Красновского сельского поселени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на территории Красн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бщественные места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, согласно приложения №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главу Администрации Красновского  сельского поселения В.К. Новицки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980"/>
      </w:tblGrid>
      <w:tr>
        <w:trPr/>
        <w:tc>
          <w:tcPr>
            <w:tcW w:w="69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- глава Красновского сельского поселения   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Е.Н. Карма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к решению Собрания депутатов                                                                                     Крас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ноября 2019 года №11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на территории Красновского сельского поселения, нахождение в которых может причинить вред здоровью детей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изическому, интеллектуальному, психическому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му и нравственному развит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кты (помещения)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 и(или) табач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брошенные, разрушенные строения и сооружения, законсервированные объекты строительства, незавершенные строительные объекты,   представляющие опасность для жизни и здоровья несовершеннолетних. Чердаки, подвалы, технические этажи, крыши жилых и нежилых строений, кроме жилых домов частного с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Автодороги, кроме случаев, предусмотренных Правилами дорожного движения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Инженерные сети и коммуникации, колодцы, системы очистных сооружений, водоводы, зоны отвода железных дорог и технические тоннели под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6060</wp:posOffset>
                </wp:positionV>
                <wp:extent cx="249872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к решению Собрания депутатов                                                                                     Крас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 ноября 2019 года №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80.5pt;mso-wrap-distance-left:9pt;mso-wrap-distance-right:0pt;mso-wrap-distance-top:0pt;mso-wrap-distance-bottom:0pt;margin-top:17.8pt;mso-position-vertical-relative:page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к решению Собрания депутатов                                                                                     Крас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 ноября 2019 года №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места на территории Красновского сельского поселения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ночное время в общественных местах, в том числе на улицах, стадионах, в парках, скверах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 и в иных общественных местах без сопровождения родителей (лиц, их заменяющих) или лиц, осуществляющих мероприятия с участием де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851" w:footer="54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2:00Z</dcterms:created>
  <dc:creator>Гордиенко</dc:creator>
  <dc:description/>
  <cp:keywords/>
  <dc:language>en-US</dc:language>
  <cp:lastModifiedBy>sistema DELO</cp:lastModifiedBy>
  <cp:lastPrinted>2019-11-18T11:01:00Z</cp:lastPrinted>
  <dcterms:modified xsi:type="dcterms:W3CDTF">2020-02-18T10:24:00Z</dcterms:modified>
  <cp:revision>8</cp:revision>
  <dc:subject/>
  <dc:title>ПРОЕКТ</dc:title>
</cp:coreProperties>
</file>