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МЕНСКОГО РАЙОНА РОСТ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</w:rPr>
        <w:t>«27» марта 2020 г.                         № 4                                      х. Красно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   мерах   по    реализации   Ука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зидента Российской Феде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25.03.2020     № 2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целях повышения эффективности принимаемых мер </w:t>
        <w:br/>
        <w:t xml:space="preserve">по предотвращению распространения новой коронавирусной инфекции </w:t>
        <w:br/>
        <w:t xml:space="preserve">(2019 – 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 xml:space="preserve">) и в соответствии с Указом Президента Российской Федерации </w:t>
        <w:br/>
        <w:t>от 25.03.2020 № 206 «Об объявлении в Российской Федерации нерабочих дней» и распоряжением Губернатора Ростовской области от 27.03.2020 № 57 «О мерах по реализации Указа Президента Российской Федерации от 25.03.2020 № 206»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пределить, что Администрация Красновского сельского поселения осуществляет исполнение возложенных на нее полномочий в пределах штатной численности, установленной Постановлением Администрации Краснов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 Перевести с 30.03.2020 на дистанционное осуществление профессиональной служебной (трудовой) деятельности лиц предпенсионного и пенсионного возраста, беременных, многодетных женщин, женщин, имеющих малолетних детей, замещающих должности муниципальной службы в Администрации Красновского сельского поселения и осуществляющих техническое обеспечение деятельности, с их письменного соглас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Ограничить направление работников в служебные командировки </w:t>
        <w:br/>
        <w:t>за пределы Ростовской области, за исключением командировок по неотложным поручения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 Приостановить заключение муниципальных контрактов об оказании медицинских услуг работникам в части проведения ежегодной диспансер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 </w:t>
      </w:r>
      <w:r>
        <w:rPr>
          <w:sz w:val="28"/>
        </w:rPr>
        <w:t>Ведущему специалисту по социальным и организационным вопросам Администрации Красновского сельского поселения Чернышевой Татьяне Васильевне</w:t>
      </w:r>
      <w:r>
        <w:rPr>
          <w:sz w:val="28"/>
          <w:szCs w:val="28"/>
        </w:rPr>
        <w:t xml:space="preserve"> обеспечить информирование граждан </w:t>
        <w:br/>
        <w:t xml:space="preserve">о необходимости минимизации количества личных обращений в органы местного самоуправления путем размещения соответствующих рекомендаций </w:t>
        <w:br/>
        <w:t>на информационных стендах Администрации Красновского сельского поселения и ее официальном сайте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Не допускать к работе лиц с признаками респираторного заболевания с обязательным отстранением их от нахождения на рабочем мест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 Контроль за исполнением настоящего распоряжения оставляю за 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вского сельского поселения                                               В.К. Новиц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21:00Z</dcterms:created>
  <dc:creator>Clone</dc:creator>
  <dc:description/>
  <cp:keywords/>
  <dc:language>en-US</dc:language>
  <cp:lastModifiedBy>User-PC</cp:lastModifiedBy>
  <cp:lastPrinted>2016-06-01T17:44:00Z</cp:lastPrinted>
  <dcterms:modified xsi:type="dcterms:W3CDTF">2020-03-30T07:21:00Z</dcterms:modified>
  <cp:revision>2</cp:revision>
  <dc:subject/>
  <dc:title>ГЛАВА</dc:title>
</cp:coreProperties>
</file>