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РОСТОВСКАЯ ОБЛАСТЬ</w:t>
        <w:br/>
        <w:t>КАМЕНСКИЙ РАЙОН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ВСКОГО СЕЛЬСКОГО  ПОСЕЛЕНИЯ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11» ноября       2019 г.                              № 67                                х. Красновка</w: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3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экспертной комиссии в Краснов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м поселении  для оценки предлож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мест, нахождение в которых мо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ить вред здоровью детей, их физическом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му, психическому, духовному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му развитию, и общественных мес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торых в ночное время не допускается нахождение детей без сопровождения р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, их заменяющих), а также лиц осуществляющих мероприятия с участием детей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16.12.2009г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ешением Собрания депутатов Красновского сельского поселения от 26.12.2011г. №112, руководствуясь Уставом муниципального образования «Красновское сельское поселение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Создать экспертную комиссию в Красновском сельском поселении для оценки предложений об определении 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Утвердить состав экспертной комиссии в Красновском сельском поселен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, лиц осуществляющих мероприятия с участием детей (Приложение № 1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                                             В.К. Новицк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5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  от 11.11.201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экспертной комиссии в Красновском сельском поселе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ценки предложений об определении мест, нахождение 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х может причинить вред здоровью детей, их физическому, интеллектуальному, психическому, духовному и нравственному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ю, и общественных мест, в которых в ночное время н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кается нахождение детей без сопровождения родителе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лиц, их заменяющих), а также лиц, осуществляющих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с участием дете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лкина Татьяна Анатольевн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экспертной комиссии, директор «МУК Вишневецкий ЦПСДК»;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арь Татьяна Анатольевн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экспертной комиссии, заведующий МУК МЦБ «Красновский отдел»;</w:t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рнышева Татьяна Васильевн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экспертной комиссии, ведущий специалист по социальной и организационной работе;</w:t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ан Валерий Константинович – член экспертной комиссии, депутат Красновского сельского поселения;</w:t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опрячкова Елена Юрьевна - член экспертной комиссии, заместитель директора Красновской СОШ по воспитательной работе (по согласованию);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рала Алексей Николаевич - член экспертной комиссии, уполномоченный участковый майор полиции (по согласованию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52:00Z</dcterms:created>
  <dc:creator>Администрация</dc:creator>
  <dc:description/>
  <cp:keywords/>
  <dc:language>en-US</dc:language>
  <cp:lastModifiedBy>sistema DELO</cp:lastModifiedBy>
  <cp:lastPrinted>2019-11-18T11:18:00Z</cp:lastPrinted>
  <dcterms:modified xsi:type="dcterms:W3CDTF">2019-11-18T08:19:00Z</dcterms:modified>
  <cp:revision>5</cp:revision>
  <dc:subject/>
  <dc:title>РОСТОВСКАЯ ОБЛАСТЬ</dc:title>
</cp:coreProperties>
</file>