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зультат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и эффективности налоговых расходов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расновское сельское поселение» (далее – Красновское сельское поселение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1 год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08.2022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ормирования перечня налоговых расходов Красновского сельского поселения и оценки налоговых расходов Красновского сельского поселения, утвержденным постановлением администрации  Красновского сельского поселения от 11.11.2019 № 69 (далее – Порядок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Для проведения оценки эффективности налоговых расход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расновского сельского поселения использовались данные о категориях  налогоплательщиков, о суммах выпадающих доходов и количестве налогоплательщиков, воспользовавшихся льготами, представленные МРИФНС России № 21 по Ростов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соответствии с Порядком сформирован реестр налоговых расходов Красновского сельского поселения, действовавших в 2021 году. На территории Красновского сельского поселения предоставляются социальные налоговые расходы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Решением Собрания депутатов Красновского сельского поселения  от 24.11.2010 № 72 «О земельном налоге» и решением Собрания депутатов Красновского сельского поселения  от 30.10.2017 № 51 «О налоге на имущество физических лиц» на территории Красновского сельского поселения установлены земельный налог и налог на имущество физических лиц, порядок и сроки их уплаты, предоставление льгот. Указанными решениями государственная поддержка в виде налоговых льгот по земельному налогу установлена для 8 категорий налогоплательщиков – физических лиц и по налогу на имущество физических лиц – для одной из категорий граждан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Объем налоговых и неналоговых доходов бюджета Красновского сельского поселения  в 2021 году составил 3642,8 тыс. рублей, из них земельный налог – 2225,5 тыс. рублей, налог на имущество физических лиц: 110,3 тыс. руб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бъем налоговых льгот в 2021 году по данным МРИФНС России № 21по Ростовской области составил 142 тыс. рублей, что на 2 тыс. рублей или на 1,3 % меньше, чем за 2020 год. Их доля в объеме налоговых и неналоговых доходов бюджета Красновского сельского поселения  в отчетном году составила 3,9 %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Информация о структуре налоговых расходов за период 2019-2021 год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тавлена в таблице 1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налоговых расходов за период 2019-2021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1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24"/>
        <w:gridCol w:w="1276"/>
        <w:gridCol w:w="1417"/>
        <w:gridCol w:w="1134"/>
        <w:gridCol w:w="1276"/>
        <w:gridCol w:w="1100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ные налоговые льготы, установленные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Красновского сельского поселения  от 24.11.2010 № 72 «О земельном налоге» и решением Собрания депутатов Красновского сельского поселения   от 30.10.2017 № 51 «О налоге на имущество физических лиц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е налогов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есь объем налоговых расходов в 2021 году приходится на социальные (имеющие социальную направленность) налоговые расходы (100%), которые представлены налоговыми льготами по земельному налогу для категорий граждан-физических лиц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оциально незащищенным слоям населения.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ценка эффективности применения социальных налоговых расходо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снов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5 решения Собрания депутатов Красновского сельского поселения от 24.11.2010 № 72 «О земельном налоге» и пунктом 3 решения Собрания депутатов Красновского сельского поселения от 30.10.2017 № 51 «О налоге на имущество физических лиц» льготы по земельному налогу и налогу на имущество физических лиц установлены для категорий налогоплательщиков: физических лиц, относящихся к социально незащищенным группам населения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Информация о налоговых расходах за 2020-2021 год представлена в таблице 2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276"/>
        <w:gridCol w:w="1134"/>
        <w:gridCol w:w="19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п роста (снижения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2020 году, %</w:t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в результа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инвалидов, имеющих I и II группу инвалидности,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участников Великой Отечественной войны,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за земельные участки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граждане, получившие в общую долевую собственность земельные участки в соответствии со статьей 8.2, 8.3 Областного закона Ростовской области от 22.07.2003 № 19-ЗС "О регулировании земельных отношений в Ростовской области в отношении эти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инвалидов с детства, а также граждан Российской Федерации, проживающих на территории Красновского сельского поселения и имеющих в составе семьи ребенка-инвалида,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 собственников гостиниц и иных имущественных комплексов, используемых для временного размещения и обеспечения временного прожива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ия от налогообложения  собственников торговых центров и торгово-развлекатель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 количество налогоплательщик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1.1 Оценка эффективности налоговых расходов по земельному налогу 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и лиц, относящихся к социально незащищенным группам на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соответствии с пунктом 5 решения Собрания депутатов Красновского сельского поселения  от 24.11.2010 г. № 72 «О земельном налоге» установлены налоговые льготы по земельному налогу в виде освобождения от налогообложения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 для следующих категорий граждан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инвалиды, имеющих I и II группу инвалидности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- участники Великой Отечественной войны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ждане, получившие в общую долевую собственность земельные участки в соответствии со статьей 8.2, 8.3 Областного закона Ростовской области от 22.07.2003 № 19-ЗС "О регулировании земельных отношений в Ростовской области в отношении этих участков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инвалиды с детства, а также граждане Российской Федерации, проживающие на территории Красновского сельского поселения и имеющие в составе семьи ребенка-инвалида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- собственники гостиниц и иных имущественных комплексов, используемых для временного размещения и обеспечения временного проживания физических лиц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- собственников торговых центров и торгово-развлекательных комплексо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соответствии с пунктом 3 решения Собрания депутатов Красновского сельского поселения от 30.10.2017 № 51 «О налоге на имущество физических лиц» льгота по налогу на имущество физических лиц установлена для следующей категории налогоплательщиков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граждане Российской Федерации, проживающих на территории  Красновского сельского поселения и имеющие в составе семьи ребенка-инвалид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Предоставленные налоговые льготы по земельному налогу  и налогу на имущество физических лиц относятся к социальным налоговым расходам.       Целью налогового расхода является социальная поддержка населения.        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Предоставление данного вида льгот носит заявительный характер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9-2021 гг. составила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8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численность плательщ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ребован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Значение показателя востребованности предо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20210 год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льгот позволяет сделать вывод об эффективности последних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щая сумма предоставленных льгот за 2021 год составила 142 тыс. руб., что на 2 тыс. руб. или на 1,3 % меньше, чем за 2020 год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Критерием результативности налогового расхода, в соответствии с целями социально-экономической политики Красн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Налоговые льготы по земельному налогу и налогу на имущество физических лиц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ят экономического характера и не оказывают отрицательного влияния на показатели достижения целей социально-экономической политики Красновского сельского поселения, их эффективность определяется социальной значимостью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расн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Красновского сельского поселения  и имеет положительную бюджетную эффективность, его действие в 2021 году признано эффективным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Исходя из результатов проведенной оценки эффективности налоговых расходов  Красновского сельского поселения, предоставляемых отдельным категориям граждан, в виде полного освобождения от уплаты земельного налога, указанные налоговые расходы признаются эффективными и не требующими отмены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Газенко П.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0:00Z</dcterms:created>
  <dc:creator>ludmila</dc:creator>
  <dc:description/>
  <cp:keywords/>
  <dc:language>en-US</dc:language>
  <cp:lastModifiedBy>KrasnovkaARM</cp:lastModifiedBy>
  <cp:lastPrinted>2021-08-12T09:05:00Z</cp:lastPrinted>
  <dcterms:modified xsi:type="dcterms:W3CDTF">2022-08-19T08:25:00Z</dcterms:modified>
  <cp:revision>6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