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  <w:tab w:val="left" w:pos="5940" w:leader="none"/>
        </w:tabs>
        <w:suppressAutoHyphens w:val="false"/>
        <w:spacing w:lineRule="exact" w:line="274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exact" w:line="274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РОСТОВСКАЯ ОБЛАСТЬ КАМЕНСКИЙ РАЙОН</w:t>
      </w:r>
    </w:p>
    <w:p>
      <w:pPr>
        <w:pStyle w:val="Normal"/>
        <w:suppressAutoHyphens w:val="false"/>
        <w:spacing w:lineRule="exact" w:line="274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exact" w:line="274"/>
        <w:jc w:val="center"/>
        <w:rPr/>
      </w:pPr>
      <w:r>
        <w:rPr>
          <w:b/>
          <w:bCs/>
          <w:sz w:val="28"/>
          <w:szCs w:val="24"/>
          <w:lang w:eastAsia="ru-RU"/>
        </w:rPr>
        <w:t>КРАСНОВСКОГО СЕЛЬСКОГО ПОСЕЛЕНИЯ</w:t>
      </w:r>
    </w:p>
    <w:p>
      <w:pPr>
        <w:pStyle w:val="Normal"/>
        <w:suppressAutoHyphens w:val="false"/>
        <w:spacing w:lineRule="exact" w:line="274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exact" w:line="274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exact" w:line="274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exact" w:line="27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29 » декабря  2018                           № 115                                    х.  Красн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ind w:right="578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равил </w:t>
        <w:br/>
        <w:t>разработки и утверждения бюджетного прогноза Красновского сельского поселения на долгосрочный пери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Красновского сельского поселения № 94 от 26.09.2007 г</w:t>
      </w:r>
      <w:r>
        <w:rPr>
          <w:rFonts w:cs="Times New Roman" w:ascii="Times New Roman" w:hAnsi="Times New Roman"/>
          <w:color w:val="FF66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 бюджетном процессе в Красновском сельском поселения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Красновском сельском поселении Администрация Краснов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Красновского сельского поселения на долгосрочный период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В.К.Новицкий</w:t>
      </w:r>
      <w:r>
        <w:br w:type="page"/>
      </w:r>
    </w:p>
    <w:p>
      <w:pPr>
        <w:pStyle w:val="Normal"/>
        <w:widowControl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521" w:hanging="0"/>
        <w:jc w:val="center"/>
        <w:rPr/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widowControl w:val="false"/>
        <w:ind w:left="652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sz w:val="28"/>
          <w:szCs w:val="28"/>
        </w:rPr>
        <w:t>от 29.12.2018 № 115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Красновского сельского поселения на долгосрочный период</w:t>
      </w:r>
    </w:p>
    <w:p>
      <w:pPr>
        <w:pStyle w:val="Normal"/>
        <w:widowControl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 xml:space="preserve">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Красновском сельском поселении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.1. Исполнительным органом местного самоуправления Красновского сельского поселения, осуществляющим организационное обеспечение и разработку бюджетного прогноза, является Администрация Крас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2. Бюджетный прогноз разрабатывается каждые </w:t>
      </w:r>
      <w:r>
        <w:rPr>
          <w:sz w:val="28"/>
          <w:szCs w:val="28"/>
        </w:rPr>
        <w:t>три года на шестилетний период</w:t>
      </w:r>
      <w:r>
        <w:rPr>
          <w:kern w:val="2"/>
          <w:sz w:val="28"/>
          <w:szCs w:val="28"/>
        </w:rPr>
        <w:t xml:space="preserve"> на основе прогноза социально-экономического развития Красно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Красновского сельского поселения о бюджете Красновского сельского поселения Кам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бюджета Красновского сельского поселения Каменского района, утверждаемым постановлением Администрации Крас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6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Крас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Красновского сельского поселения в информационно-телекоммуникационной сети «Интернет» указа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Красновского сельского поселения, представляется одновременно с проектом бюджета на очередной финансовый год и плановый период.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8. Бюджетный прогноз (изменения бюджетного прогноза) утверждается (утверждаются)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расновского сельского поселения в срок, не превышающий двух месяцев со дня официального опубликования решения о бюджете Красновского сельского поселения Каменского района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Красновского сельского поселения Каменского района (приложение 1);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показатели финансового обеспечения муниципальных программ Красновского сельского поселения на период их действия (приложение 2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1. </w:t>
      </w:r>
      <w:r>
        <w:rPr>
          <w:sz w:val="28"/>
          <w:szCs w:val="28"/>
        </w:rPr>
        <w:t>Мониторинг и контроль реализации бюджетного прогноза осуществляется Администрацией Красновского сельского поселения ежегодно. Результаты мониторинга отраж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основных характеристик бюджета Красновского сельского поселения - в ежегодном отчете о результатах деятельности главы и Администрации Красн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в части показателей финансового обеспечения муниципальных программ Красновского сельского поселения - в сводном годовом докладе о ходе реализации и оценке эффективности реализации муниципальных программ Красновского сельского посел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78"/>
      <w:bookmarkEnd w:id="0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бюджета Красновского 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80"/>
        <w:gridCol w:w="1019"/>
        <w:gridCol w:w="1474"/>
        <w:gridCol w:w="1416"/>
        <w:gridCol w:w="849"/>
        <w:gridCol w:w="843"/>
        <w:gridCol w:w="79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+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+ 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P246"/>
      <w:bookmarkEnd w:id="1"/>
      <w:r>
        <w:rPr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программ Крас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1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581"/>
        <w:gridCol w:w="1076"/>
        <w:gridCol w:w="1416"/>
        <w:gridCol w:w="1416"/>
        <w:gridCol w:w="794"/>
        <w:gridCol w:w="794"/>
        <w:gridCol w:w="79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)&lt;*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r>
              <w:rPr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r>
              <w:rPr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324"/>
      <w:bookmarkEnd w:id="2"/>
      <w:r>
        <w:rPr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firstLine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7:00Z</dcterms:created>
  <dc:creator>Петерсон Елена Александровна</dc:creator>
  <dc:description/>
  <cp:keywords/>
  <dc:language>en-US</dc:language>
  <cp:lastModifiedBy>Пользователь</cp:lastModifiedBy>
  <cp:lastPrinted>2015-12-23T06:23:00Z</cp:lastPrinted>
  <dcterms:modified xsi:type="dcterms:W3CDTF">2022-07-11T0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