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Красн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Каменского района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альной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утор Крас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01.01.2022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709"/>
        <w:gridCol w:w="567"/>
        <w:gridCol w:w="567"/>
        <w:gridCol w:w="709"/>
        <w:gridCol w:w="709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Крас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илиппе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Харь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ерхнекр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ишнев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ихай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рая Ста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язов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Численность населения (чел.) на 01.01.2022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мовладений / 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Наличие операторов мобильной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4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212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  <w:r>
              <w:rPr>
                <w:i/>
                <w:sz w:val="22"/>
                <w:szCs w:val="22"/>
              </w:rPr>
              <w:t xml:space="preserve">(полностью) </w:t>
            </w:r>
            <w:r>
              <w:rPr>
                <w:b/>
                <w:sz w:val="22"/>
                <w:szCs w:val="22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ли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0 Ростовская область, Каменский район,х. Старая Станица, пер. Песчаный 32, Мещаненко Владимир Иванович (8 863 65)4 88 97;4 81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 Производство красок, лаков и аналогичных материалов для нанесения покрытий, полиграфических красок и маст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  <w:br/>
              <w:t xml:space="preserve"> </w:t>
            </w:r>
            <w:r>
              <w:rPr>
                <w:i/>
                <w:sz w:val="22"/>
                <w:szCs w:val="22"/>
              </w:rPr>
              <w:t xml:space="preserve">(полностью) </w:t>
              <w:br/>
            </w:r>
            <w:r>
              <w:rPr>
                <w:b/>
                <w:sz w:val="22"/>
                <w:szCs w:val="22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Агрофирма «Кр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7 Ростовская область, Каменский район, х. Красновка ул. Заречная 1, Сысоева Марина Викторовна (8 863 65)22 8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, пол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сход СТ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347837 Ростовская область, Каменский район, х. Верхнекрасный генеральный директор Соколова Виктория Николаевна(8 863 65)                       96 7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01.11 Выращивание зерновых, зернобобовых культур.01.11.3 выращивание семян масленичн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упн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347842 Ростовская область, Каменский район, п. Чистоозерный , ул. Степная 6, генеральный директор Дохоян Эдуард Леонович тел./факс (8 863 65) 50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 Выращивание зерновых, зернобобовых культур. 01.11.3 выращивание семян масленичны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180"/>
        <w:gridCol w:w="1560"/>
        <w:gridCol w:w="1842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  <w:br/>
            </w:r>
            <w:r>
              <w:rPr>
                <w:i/>
                <w:sz w:val="24"/>
                <w:szCs w:val="24"/>
              </w:rPr>
              <w:t xml:space="preserve">(полностью) </w:t>
              <w:br/>
            </w:r>
            <w:r>
              <w:rPr>
                <w:b/>
                <w:sz w:val="24"/>
                <w:szCs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агазин « Людмила»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ычков Д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,                ул. Мостовая 15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8 776 95 8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г»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лодина Е.Д.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х. Красновка,                      ул. Профильная 123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 400 66 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Магазин «Продукты»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лодина Е.Д.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х. Красновка,                   ул. Профильная 13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 400 66 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Инна»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Карпенко Н.А.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х. Красновка,                    ул. Профильная 7б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 436 40 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(сезонная торговля овощи, фрукты)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Карпенко Н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х. Красновка,                   ул. Профильная 7б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 436 40 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 Цветы»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Карпенко Н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х. Красновка,                       ул. Профильная 7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 436 40 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етерков В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х. Красновка,                 ул. Профильная 3,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0 448 17 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мир»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С.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х. Краснока,                         ул. Профильная 10 а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928 179 24 04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                           ЗАО ТАНДЕР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ни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ул. Профильная 12б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 459 12 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Корма для   животных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ицин В.Ж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ул. Профильная 15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8 255 84 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Корма дл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Магазин «Автозапчасти» ИП Кундрюцкая Н.В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ул. Профильная12В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8 757 68 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автозап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                             НТО «Куры гриль»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уравлев А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ул. Профильная остановка «Тоннель»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 437 48 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гриль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бъект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агазин «Мясная лавка»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ботарева Н.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ул. Профильная23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2 583 10 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агазин «Стройматериалы хозтовары»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Умурова О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ул. Профильная 30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8 195 22 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трой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агазин «Фрукты овощи»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тиевская 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ул. Профильная 130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6 185 28 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Живое пенное»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ишневский Д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ул. Профильная12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1 306 18 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агазин «Комфорт»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рбатов С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х. Красновка,                     ул. Профильная 27,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4 447 14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е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«Оазис»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Очеретяная Е.Н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х. Красновка,                    ул. Профильная 48  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918 597 21 51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ТО «Азбука инструмента» ИП Кимл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2"/>
                <w:szCs w:val="22"/>
              </w:rPr>
              <w:t xml:space="preserve">х. Красновка,                    ул. Профильная 48 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 918 509 51 15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агазин  «Продукты»             ИП Жихарцева Т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х. Красновка,                 ул. Октябрьская 82,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0 446 91 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мешанные товары, п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агазин «Продукты»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ИП Жихарцева Т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х. Филиппенков, ул. Пушкина 1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0 446 91 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мешанные товары, п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агазин « Бомбей»  ИП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цева Т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х. Филиппенков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 10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0 446 91 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адуга»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ИП Мишина Е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,                      ул. Матросова 22 Б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 437 46 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Промтов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агазин «Продукты»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лофеева  Э.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Ракетный 89 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юбимые продукты»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денский С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Красновка,                       ул. Матросова 24 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928 131 26 70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родовольствие п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Магазин «Изюминка»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лодина Т.П.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расновк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 431 57 7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агазин «Семена Цветы Хозтовары»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Саблин А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ул. Профильная 12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0 459 89 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ена  Цветы                 хоз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Феникс»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2"/>
                <w:szCs w:val="22"/>
              </w:rPr>
              <w:t>ИП Казаченко Е.В.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 Красновка,                  ул. Янтарная 1 а, 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28 110 52 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2"/>
                <w:szCs w:val="22"/>
              </w:rPr>
              <w:t>Смешанные                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адуга»                 ИП Журбенко Е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х. Вишневецкий  ул. Центральная 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8 900 98 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родоволь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Шанс»                 ИП Шумилина С. 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х. Вишневецкий  ул. Молодежная 1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8 164 45 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нюта»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зуглова Н.А.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х. Михайловка,                 ул. Парковая 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8 157 92 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агазин «Продукты»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ИП Ковалева Г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ихайловк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 2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9 897 22 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агазин   «Кристина»                       ИП Сенькин Е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х. Филиппенков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 10 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8 758 07 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агазин «Энкор               Инструмент»                    ООО «Держи Стро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х. Красновка ул. Профильная 10Б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 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родажа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агазин                            ООО «Агроторг»                     «Пятер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х. Красновка ул. Профильная 10Б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0 445 36 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НТО «Шаурма Куры гриль»                                      ИП Кугатова О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х. Красновка ул. Октябрьская 123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8 906 79 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бъект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О «Булочная»      ЗАО «Каменский                      хлебокомбина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х. Красновка                   ул. Профильная возле магазина «Автомир»    3 40 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НТО павильон «Продовольственные товары» ИП Безуглов А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х. Старая Станица восточнее домовладения по ул. Народная 13.                                   8 928 157 92 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ндрюцкая Н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х. Красновка, ул. Профильная 12 в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8 757 68 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шиномон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Салон красоты «Майледи» ИП Володина Е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х. Красновка, ул. Профильная 12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 400 66 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трижка, маникюр, педикю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дотова О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  40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2 608 47 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агазин                            ООО «Агроторг»                     «Пятер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х. Красновка ул. Профильная 123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8 763 33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удаков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х. Красновка, ул. Профильная 123               Рудаков Д.В.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 171 35 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Торгово-    промышленная баз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узел № 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Юго восточная                   окраина                                х. Верхнекрасный,                            ул. Платова 2 «а»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8 540 73 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Шлюзование с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ГУП РО (УРСВ) водокона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т. Станица,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8 900 53 6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ерекачка воды г. Г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Каменский производственный охотничий участок ФГУ «РГООХ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х. Верхнекрасный,                               ул. Платова,1 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8 909 22 45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пытное охотничье хозяйство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(01.70 оквэд)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ер - строй»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чиков И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х. Красновка,                         ул. Профильная 1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928 761 53 35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-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ин»                  (АГЗС-1)Акшов А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х. Красновка,                         ул. Профильная 1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1 66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птовая торговля прочим жидким и газообразным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АЗС «Лукойл Томскнефтьюг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х. Красновка,                         ул. Профильная 10 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озничная торговля моторным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«Маяк»                                      ИП Хоперсков И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х. Красновка,                         ул. Профильная 123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906 414 70 17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озничная торговля моторным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ведения о выделенных средствах муниципальному образованию из фонда со финансирования расходов в 2021 году (ф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,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Сведения о выделении средств муниципальному образованию из фонда со финансирования расходов в 2022 году (пл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,1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нко Павел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Глава Администрации  Крас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1 № 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2"/>
                <w:szCs w:val="22"/>
              </w:rPr>
              <w:t xml:space="preserve">20.12.2021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-865;   8 906 420 01 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Электронный адрес</w:t>
            </w:r>
            <w:bookmarkEnd w:id="0"/>
            <w:bookmarkEnd w:id="1"/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837, Ростовская область, Каменский район,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, ул. Матросова 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15163@</w:t>
            </w:r>
            <w:r>
              <w:rPr>
                <w:sz w:val="22"/>
                <w:szCs w:val="22"/>
                <w:lang w:val="en-US"/>
              </w:rPr>
              <w:t>donlan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http://красновскоесп.рф/</w:t>
              </w:r>
            </w:hyperlink>
          </w:p>
        </w:tc>
      </w:tr>
    </w:tbl>
    <w:p>
      <w:pPr>
        <w:pStyle w:val="Heading4"/>
        <w:spacing w:lineRule="auto" w:line="216"/>
        <w:jc w:val="left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брание депутатов Крас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ять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19 сентября 2021 год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путатских объединений </w:t>
            </w:r>
            <w:r>
              <w:rPr>
                <w:i/>
                <w:sz w:val="22"/>
                <w:szCs w:val="22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  <w:sz w:val="24"/>
          <w:szCs w:val="24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манович  Елена  Николаев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(принцип работ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брания депутатов - глава Красновского сельского поселения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Вишневецкая  СОШ, директо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., моб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.:96-834    моб. 8-989-616-24-5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)</w:t>
            </w:r>
            <w:bookmarkEnd w:id="2"/>
            <w:bookmarkEnd w:id="3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347838  Ростовская область, Каменский район, х. Вишневецкий  ул. Набережная, 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http://красновскоесп.рф/</w:t>
              </w:r>
            </w:hyperlink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Юридический адрес: 347837 Ростовская обл., Каменский район, х. Красновка,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л. Матросова 2.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 по штатной численности – 7,5</w:t>
      </w:r>
    </w:p>
    <w:p>
      <w:pPr>
        <w:pStyle w:val="Normal"/>
        <w:spacing w:lineRule="auto" w:line="21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х работников –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uto" w:line="21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уживающий персонал - 6</w:t>
      </w:r>
    </w:p>
    <w:p>
      <w:pPr>
        <w:pStyle w:val="Normal"/>
        <w:spacing w:lineRule="auto" w:line="216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</w:rPr>
              <w:t>Хуторское казачье общество «Красновское» Юртового казачьего общества «Глубокинский юрт» окружного казачьего общества Донецкий округ войскового казачьего общества «Всевеликое войско До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т. Филиппенков ул. Чапаева д. № 25.                  8951 531 87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исеев Владимир Петрович  22.09.1964г.р. ,образ. Среднее.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. Красновка,            ул. Матросова 2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-28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уйков Петр Федорович    пенсионер, председатель совета ветеранов.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. Красновка,            ул. Матросова 2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-28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</w:rPr>
              <w:t xml:space="preserve">Газенко Павел Иванович,  Администрация Красновского сельского поселения, глава, 11.07.1986 г.р.,  высше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Филиппенков пер. Клубный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Филиппенков ул. Некрасова, в 7 км на восток от дома №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Красновка ул. Профиль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Красновка ул. Матрос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Верхнекрасный район фе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3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Михайловка ул. Профи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Старая Ста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Вяз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Верхнекрасный ул. Пла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Вишневецкий ул. Набер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 районе х. Филиппен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4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. Знаменательные даты муниципального образова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4"/>
          <w:szCs w:val="24"/>
        </w:rPr>
        <w:t>Знаковые юбилейные событ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4"/>
          <w:szCs w:val="24"/>
        </w:rPr>
        <w:t>Другие.</w:t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расн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141"/>
        <w:gridCol w:w="2268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манович Елена        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8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Вишневецкий Красновкого сельского поселения ул. Молодежная д.1 кв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Вишневец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Собрания депутатов – глава Кра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9) 61624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гатов              Дмитрий              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Красновка Каменского района, Ростовской области  ул.                     Октябрьская 1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Агрофирма «Деметра»,  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Кра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60)46341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иевская Наталья       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Красновка Каменского района,  Ростовской области,  ул. Профильная  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Собрания депутатов Красновского сельского поселения по экономической реформе,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 - сп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6)18528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н                   Валерий                  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Красновка Каменского района, Ростовской области   ул.              Набережная 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ДЮСШ «Олимп» тренер-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Кра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18832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чева                    Наталья              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Красновка Каменского района, Ростовской области ул. Профильная 1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Красновского сельского поселения «Вишневецкий центральный               поселенческий дом культуры»,                        заведующий                Красновским                сельским клу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                             председателя Собрания депутатов Крав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61)40714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манчикова Светлана               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4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Старая Станица Каменского района Ростовской области  ул. 40 Лет Победы д. 19кв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ОУ Красн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путат Собрания                   депутатов Кра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28)14320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исеев                 Владимир     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Филиппенков, Каменский район, Ростовская область,              ул. Чапаева д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товое казачье общество «Глубокинский юрт»окружного казачьего общества Донецкий округ войскового казачьего общества «Всевеликое войско Донское»,                      руководитель                     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постоянной комиссии Собрания депутатов Красновского сельского поселения по вопросам местного самоуправления, социальной политике, охране общественного порядка и работе с молодежь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1)53187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орский Валерий               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7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Михайловка, Каменского района, Ростовской области,  ул. Донская д.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итель     ООО Водоканал Холдинг ДОН ВКЮ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Кра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390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чарян                  Анастасия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19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Красновка Каменского района, Ростовской области  ул.   Профильная 133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ая                       Красновским                 сельским клубом,                     в декр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Собрания депутатов Красновского сельского поселения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51499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рненков Владислав                      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19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Каменск-Шахтинский пер. Черняховск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Регион плюс»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Кра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3070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&#1082;&#1088;&#1072;&#1089;&#1085;&#1086;&#1074;&#1089;&#1082;&#1086;&#1077;&#1089;&#1087;.&#1088;&#1092;/" TargetMode="External"/><Relationship Id="rId3" Type="http://schemas.openxmlformats.org/officeDocument/2006/relationships/hyperlink" Target="../in/%20http://&#1082;&#1088;&#1072;&#1089;&#1085;&#1086;&#1074;&#1089;&#1082;&#1086;&#1077;&#1089;&#1087;.&#1088;&#1092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2:00Z</dcterms:created>
  <dc:creator>Датченко А.Н.</dc:creator>
  <dc:description/>
  <cp:keywords/>
  <dc:language>en-US</dc:language>
  <cp:lastModifiedBy>user</cp:lastModifiedBy>
  <cp:lastPrinted>2022-05-13T10:36:00Z</cp:lastPrinted>
  <dcterms:modified xsi:type="dcterms:W3CDTF">2022-07-01T07:32:00Z</dcterms:modified>
  <cp:revision>39</cp:revision>
  <dc:subject/>
  <dc:title>ПАСПОРТ</dc:title>
</cp:coreProperties>
</file>