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1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0"/>
        <w:gridCol w:w="1363"/>
        <w:gridCol w:w="6011"/>
        <w:gridCol w:w="4820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4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2022</w:t>
              <w:br/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1"/>
            </w:tblGrid>
            <w:tr>
              <w:trPr>
                <w:trHeight w:val="288" w:hRule="atLeast"/>
              </w:trPr>
              <w:tc>
                <w:tcPr>
                  <w:tcW w:w="5931" w:type="dxa"/>
                  <w:tcBorders/>
                </w:tcPr>
                <w:tbl>
                  <w:tblPr>
                    <w:tblW w:w="5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15"/>
                  </w:tblGrid>
                  <w:tr>
                    <w:trPr>
                      <w:trHeight w:val="288" w:hRule="atLeast"/>
                    </w:trPr>
                    <w:tc>
                      <w:tcPr>
                        <w:tcW w:w="5715" w:type="dxa"/>
                        <w:tcBorders/>
                      </w:tcPr>
                      <w:tbl>
                        <w:tblPr>
                          <w:tblW w:w="5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5499"/>
                        </w:tblGrid>
                        <w:tr>
                          <w:trPr>
                            <w:trHeight w:val="127" w:hRule="atLeast"/>
                          </w:trPr>
                          <w:tc>
                            <w:tcPr>
                              <w:tcW w:w="5499" w:type="dxa"/>
                              <w:tcBorders/>
                            </w:tcPr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343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О правилах указания реквизитов в расчетных документах (статус, КБК, ОКТМО, тип,  основание, период). Порядок получения квалифицированной электронной подписи.  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-306" w:leader="none"/>
                                </w:tabs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Преимущества Единого налогового счета. </w:t>
                              </w:r>
                            </w:p>
                          </w:tc>
                        </w:tr>
                        <w:tr>
                          <w:trPr>
                            <w:trHeight w:val="289" w:hRule="atLeast"/>
                          </w:trPr>
                          <w:tc>
                            <w:tcPr>
                              <w:tcW w:w="5499" w:type="dxa"/>
                              <w:tcBorders/>
                            </w:tcPr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343" w:leader="none"/>
                                </w:tabs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 xml:space="preserve">Получение услуг ФНС России в электронном виде. Интернет-сервисы ФНС России. </w:t>
                              </w:r>
                            </w:p>
                            <w:p>
                              <w:pPr>
                                <w:pStyle w:val="Default"/>
                                <w:tabs>
                                  <w:tab w:val="clear" w:pos="708"/>
                                  <w:tab w:val="left" w:pos="343" w:leader="none"/>
                                </w:tabs>
                                <w:jc w:val="both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  <w:t>Разъяснительная работа в отношении контролируемых иностранных компаний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Defaul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youtu.be/hdnJBcqT6RQ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7-3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9:00Z</dcterms:created>
  <dc:creator>Малахова Татьяна Евгеньевна</dc:creator>
  <dc:description/>
  <dc:language>en-US</dc:language>
  <cp:lastModifiedBy>user</cp:lastModifiedBy>
  <cp:lastPrinted>2022-09-06T09:38:00Z</cp:lastPrinted>
  <dcterms:modified xsi:type="dcterms:W3CDTF">2022-09-06T06:39:00Z</dcterms:modified>
  <cp:revision>2</cp:revision>
  <dc:subject/>
  <dc:title/>
</cp:coreProperties>
</file>