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8» февраля 2017года                                  № 25                                      х. Краснов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671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507.2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538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383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Красновского сельского поселения от 17.04.2013г. № 26 «О комиссии по соблюдению 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3" w:hanging="0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Красновского сельского поселения от 17.04.2013г. № 26 «О комиссии по соблюдению 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6 после слов «Главой» допол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пункте 10.1. после слов «Главой» допол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 в подпункте 10.3. после слов «Главы» допол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 в пункте 15 после слов «Главе» допол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 в пункте 19 после слов «Главе» допол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 в пункте 22 после слов «Главы» допол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24 после слов «Главы» допол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27 после слов «Главе» допол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 в пункте 28 после слов «Глава» дополнить словами «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29 после слов «Главе» допол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остановление подлежи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у </w:t>
        </w:r>
      </w:hyperlink>
      <w:r>
        <w:rPr>
          <w:color w:val="000000"/>
          <w:sz w:val="28"/>
          <w:szCs w:val="28"/>
        </w:rPr>
        <w:t>обнародованию и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4"/>
      <w:bookmarkEnd w:id="7"/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 xml:space="preserve">                                               В.К. Новицкий</w:t>
      </w:r>
      <w:r>
        <w:br w:type="page"/>
      </w:r>
    </w:p>
    <w:p>
      <w:pPr>
        <w:pStyle w:val="Normal"/>
        <w:autoSpaceDE w:val="false"/>
        <w:ind w:left="7380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Красн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02.2017 № 2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цкий Вячеслав Карлович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ас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айцев Роман Анатолье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хозяйства Администрации Крас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Татья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и организационным вопросам Администрации  Красновского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а Юлия Викторовна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иктор Юр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 работе Администрации Крас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ова Татьяна Николае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Крас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ала Алексей Никола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3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998843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Register-4</dc:creator>
  <dc:description/>
  <cp:keywords/>
  <dc:language>en-US</dc:language>
  <cp:lastModifiedBy>User-PC</cp:lastModifiedBy>
  <cp:lastPrinted>2017-12-06T09:27:00Z</cp:lastPrinted>
  <dcterms:modified xsi:type="dcterms:W3CDTF">2022-07-12T07:35:00Z</dcterms:modified>
  <cp:revision>7</cp:revision>
  <dc:subject/>
  <dc:title>ПОСТАНОВЛЕНИЕ</dc:title>
</cp:coreProperties>
</file>