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w:rPr>
          <w:sz w:val="28"/>
        </w:rPr>
        <w:t>«30» декабря 2021 г.                           №  20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8.12.2020г № 140 «О  бюджете Красновского сельского поселения Каменского района на 2021 год и на плановый период 2022 и 2023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1 год и на плановый период 2022 и 2023  годов</w:t>
      </w:r>
    </w:p>
    <w:p>
      <w:pPr>
        <w:pStyle w:val="ConsPlusNormal"/>
        <w:bidi w:val="0"/>
        <w:ind w:left="0" w:right="0" w:firstLine="851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1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21 года к декабрю 2020 года)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>й общий объем доходов бюджета Красновского сельского поселения Каменского района в сумме 24938,7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 бюджета Красновского сельского поселения Каменского района в сумме 25586,9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</w:t>
      </w:r>
      <w:r>
        <w:rPr>
          <w:sz w:val="28"/>
          <w:szCs w:val="28"/>
        </w:rPr>
        <w:t xml:space="preserve">2022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bidi w:val="0"/>
        <w:jc w:val="both"/>
        <w:rPr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- </w:t>
      </w:r>
      <w:r>
        <w:rPr>
          <w:iCs/>
          <w:sz w:val="28"/>
          <w:szCs w:val="28"/>
        </w:rPr>
        <w:t>648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255,5 тыс. рублей и на 2023 год в сумме 10336,1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336,5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51,5 тыс.рублей и на 2023 год в сумме 10439,9 тыс. рублей, в том числе условно утвержденные расходы в сумме 506,1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2023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bidi w:val="0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Красновского сельского поселения на 2022 года в сумме 0,0 тыс. рублей, и на 2023 года в сумме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2 год в сумме 111,0 тыс. рублей и на 2023 год в сумме 103,8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1 год и на плановый период 2022 и 2023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2127" w:right="0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1 год и на плановый период 2022 и 2023 годов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left="0" w:right="0" w:firstLine="900"/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1 год и на плановый период 2022 и 2023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Normal"/>
        <w:widowControl w:val="false"/>
        <w:autoSpaceDE w:val="false"/>
        <w:ind w:left="-108" w:right="0" w:firstLine="8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</w:t>
      </w:r>
    </w:p>
    <w:p>
      <w:pPr>
        <w:pStyle w:val="Normal"/>
        <w:widowControl w:val="false"/>
        <w:autoSpaceDE w:val="false"/>
        <w:ind w:left="0" w:right="0" w:firstLine="851"/>
        <w:rPr>
          <w:iCs/>
          <w:sz w:val="28"/>
          <w:szCs w:val="28"/>
        </w:rPr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1 год в сумме 105,7 тыс. рублей, на 2022 год в сумме 0,0 тыс.рублей и на 2023 год в сумме 0,0 тыс. рубл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autoSpaceDE w:val="false"/>
        <w:ind w:left="0" w:righ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autoSpaceDE w:val="false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1 год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 согласно приложению 11 к настоящему решению Собрания депутатов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Особенности исполнения бюджета Красновского сельского поселения Каменского района в 2021 году</w:t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1 год и на плановый период 2022 и 2023 годов не предусмотрены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1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335915" cy="3479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7.4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7:00Z</dcterms:created>
  <dc:creator>Гордиенко</dc:creator>
  <dc:description/>
  <dc:language>en-US</dc:language>
  <cp:lastModifiedBy>Пользователь</cp:lastModifiedBy>
  <cp:lastPrinted>2021-09-22T09:38:00Z</cp:lastPrinted>
  <dcterms:modified xsi:type="dcterms:W3CDTF">2021-12-17T07:07:00Z</dcterms:modified>
  <cp:revision>2</cp:revision>
  <dc:subject/>
  <dc:title>ПРОЕКТ</dc:title>
</cp:coreProperties>
</file>