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23» декабря 2021 г.                           №   18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bidi w:val="0"/>
        <w:ind w:left="0" w:right="0" w:firstLine="85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>й общий объем доходов бюджета Красновского сельского поселения Каменского района в сумме 25124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в сумме 25772,5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bidi w:val="0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-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bidi w:val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2127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left="0" w:right="0"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autoSpaceDE w:val="false"/>
        <w:ind w:left="-108" w:right="0" w:firstLine="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autoSpaceDE w:val="false"/>
        <w:ind w:left="0" w:right="0" w:firstLine="851"/>
        <w:rPr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36550" cy="348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7:00Z</dcterms:created>
  <dc:creator>Гордиенко</dc:creator>
  <dc:description/>
  <dc:language>en-US</dc:language>
  <cp:lastModifiedBy>Пользователь</cp:lastModifiedBy>
  <cp:lastPrinted>2021-09-22T09:38:00Z</cp:lastPrinted>
  <dcterms:modified xsi:type="dcterms:W3CDTF">2021-12-17T07:07:00Z</dcterms:modified>
  <cp:revision>2</cp:revision>
  <dc:subject/>
  <dc:title>ПРОЕКТ</dc:title>
</cp:coreProperties>
</file>