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  02» июля 2021 г.                           №   154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91860" cy="63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84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1.7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tbl>
      <w:tblPr>
        <w:tblW w:w="4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</w:tblGrid>
      <w:tr>
        <w:trPr>
          <w:trHeight w:val="1041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решение Собрания депутатов Красновского сельского поселения от 28.12.2020г № 140 «О  бюджете Красновского сельского поселения Каменского района на 2021 год и на плановый период 2022 и 2023 го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21 год и на плановый период 2022 и 2023  годо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основные характеристики бюджета Красновского сельского поселения Каменского района на 2021 год, определенные с учетом уровня </w:t>
      </w:r>
      <w:r>
        <w:rPr>
          <w:rFonts w:cs="Times New Roman" w:ascii="Times New Roman" w:hAnsi="Times New Roman"/>
          <w:iCs/>
          <w:sz w:val="28"/>
          <w:szCs w:val="28"/>
        </w:rPr>
        <w:t>инфляции, не превышающего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0 процента (декабрь 2021 года к декабрю 2020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рогнозируемы</w:t>
      </w:r>
      <w:r>
        <w:rPr>
          <w:iCs/>
          <w:color w:val="000000"/>
          <w:sz w:val="28"/>
          <w:szCs w:val="28"/>
        </w:rPr>
        <w:t xml:space="preserve">й общий объем доходов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21897,6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22545,8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расновского сельского поселения на 1 января </w:t>
      </w:r>
      <w:r>
        <w:rPr>
          <w:sz w:val="28"/>
          <w:szCs w:val="28"/>
        </w:rPr>
        <w:t xml:space="preserve">2022 года </w:t>
      </w:r>
      <w:r>
        <w:rPr>
          <w:iCs/>
          <w:sz w:val="28"/>
          <w:szCs w:val="28"/>
        </w:rPr>
        <w:t>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) объем расходов на обслуживание муниципального долга Красновского сельского поселения Кам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огнозируемый дефицит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648,2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iCs/>
          <w:sz w:val="28"/>
          <w:szCs w:val="28"/>
        </w:rPr>
        <w:t>Утвердить основные характеристики бюджета Красновского сельского поселения Каменского района на плановый период 2022 и 2023 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Красновского сельского поселения Каменского района на 2022 год в </w:t>
      </w:r>
      <w:r>
        <w:rPr>
          <w:iCs/>
          <w:sz w:val="28"/>
          <w:szCs w:val="28"/>
        </w:rPr>
        <w:t>сумме 10255,5 тыс. рублей и на 2023 год в сумме 10336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вского сельского поселения Каменского района на 2022 год в </w:t>
      </w:r>
      <w:r>
        <w:rPr>
          <w:iCs/>
          <w:sz w:val="28"/>
          <w:szCs w:val="28"/>
        </w:rPr>
        <w:t>сумме 10336,5 тыс. рублей,</w:t>
      </w:r>
      <w:r>
        <w:rPr/>
        <w:t xml:space="preserve"> </w:t>
      </w:r>
      <w:r>
        <w:rPr>
          <w:iCs/>
          <w:sz w:val="28"/>
          <w:szCs w:val="28"/>
        </w:rPr>
        <w:t>в том числе условно утвержденные расходы в сумме 251,5 тыс.рублей и на 2023 год в сумме 10439,9 тыс. рублей, в том числе условно утвержденные расходы в сумме 506,1 тыс.руб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расновского сельского поселения на 1 января 2023 года в сумме 0,0 тыс. рублей, в том числе верхний предел долга по муниципальным гарантиям Красновского сельского поселения в сумме 0,0 тыс. рублей, и верхний предел муниципального внутреннего долга Красн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4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ъем расходов на обслуживание муниципального долга Красновского сельского поселения на 2022 года в сумме 0,0 тыс. рублей, и на 2023 год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прогнозируемый дефицит бюджета Красновского сельского поселения Каменского района на 2022 год в сумме 111,0 тыс. рублей и на 2023 год в сумме 103,8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честь в бюджете Красновского сельского поселения Каменского района объем поступлений доходов на 2021 год и на плановый период 2022 и 2023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Красновского сельского поселения Каменского района на 2021 год и на плановый период 2022 и 2023 годов 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Красновского сельского поселения Каменского района и главные администраторы источников финансирования  дефицита бюджета Красновского сельского поселения Камен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– органов местного самоуправления согласно приложению 3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- органов государственной власти Ростовской области, органов государственной власти Российской Федерации согласно приложению 4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Красновского сельского поселения Каменского района согласно приложению 5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бюджета Красновского сельского поселения Каменского района на 2021 год и на плановый период 2022 и 2023 годов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Утвердить общий объем бюджетных ассигнований на исполнение публичных нормативных обязательств Красновского сельского поселения на 2021 год в сумме 0,0 тыс. рублей, на 2022 год в сумме 0,0 тыс.рублей и на 2023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6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Красновского сельского поселения Каменского района на 2021 год и на плановый период 2022 и 2023 годов согласно приложению 7 к настоящему решению Собрания депутатов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Красновского сельского поселения Каменского района на 2021 год и на плановый период 2022 и 2023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8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08" w:firstLine="81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Межбюджетные трансферты, предоставляемые други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бюджетам бюджетной системы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Утвердить общий объем межбюджетных трансфертов предоставляемых другим бюджетам бюджетной системы Российской Федерации на 2021 год в сумме 105,7 тыс. рублей, на 2022 год в сумме 0,0 тыс.рублей и на 2023 год в сумме 0,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раснов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9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уммы иных межбюджетных трансфертов, передаваемых из бюджета Каменского района бюджету Красновского сельского поселения Каменского района на осуществление части полномочий по решению вопросов местного значения в соответствии с заключенными соглашениями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Субвенции, предоставляемые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суммы субвенций, предоставляемых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21 год</w:t>
      </w:r>
      <w:r>
        <w:rPr>
          <w:iCs/>
          <w:color w:val="000000"/>
          <w:sz w:val="28"/>
          <w:szCs w:val="28"/>
        </w:rPr>
        <w:t xml:space="preserve">и на плановый период 2022 и 2023 годов </w:t>
      </w:r>
      <w:r>
        <w:rPr>
          <w:sz w:val="28"/>
          <w:szCs w:val="28"/>
        </w:rPr>
        <w:t xml:space="preserve"> согласно приложению 11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6. </w:t>
      </w:r>
      <w:r>
        <w:rPr>
          <w:b/>
          <w:iCs/>
          <w:sz w:val="28"/>
          <w:szCs w:val="28"/>
        </w:rPr>
        <w:t>Особенности исполнения бюджета Красновского сельского поселения Каменского района в 2021 году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21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21 го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7. </w:t>
      </w:r>
      <w:r>
        <w:rPr>
          <w:b/>
          <w:color w:val="000000"/>
          <w:sz w:val="28"/>
          <w:szCs w:val="28"/>
        </w:rPr>
        <w:t xml:space="preserve">Предоставление муниципальных гарантий Крас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на возможное исполнение муниципальных гарантий Красновского сельского поселения на 2021 год и на плановый период 2022 и 2023 годов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8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 Собрания депута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Настоящее решение Собрания депутатов вступает в силу с 1 янва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вского сельского поселения                             Карманович Е.Н.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21-04-26T15:49:00Z</cp:lastPrinted>
  <dcterms:modified xsi:type="dcterms:W3CDTF">2021-07-02T10:19:00Z</dcterms:modified>
  <cp:revision>294</cp:revision>
  <dc:subject/>
  <dc:title>ПРОЕКТ</dc:title>
</cp:coreProperties>
</file>