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                     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  13 » апреля 2021 г.                           №   148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9186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184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71.75pt,9.5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</w:p>
    <w:tbl>
      <w:tblPr>
        <w:tblW w:w="4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</w:tblGrid>
      <w:tr>
        <w:trPr>
          <w:trHeight w:val="1041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и дополнений в решение Собрания депутатов Красновского сельского поселения от 28.12.2020г № 140 «О  бюджете Красновского сельского поселения Каменского района на 2021 год и на плановый период 2022 и 2023 годов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 xml:space="preserve">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1. </w:t>
      </w:r>
      <w:r>
        <w:rPr>
          <w:b/>
          <w:iCs/>
          <w:color w:val="000000"/>
          <w:sz w:val="28"/>
          <w:szCs w:val="28"/>
        </w:rPr>
        <w:t>Основные характеристики бюджета Красновского сельского поселения Каменского района на 2021 год и на плановый период 2022 и 2023  годо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Утвердить основные характеристики бюджета Красновского сельского поселения Каменского района на 2021 год, определенные с учетом уровня </w:t>
      </w:r>
      <w:r>
        <w:rPr>
          <w:rFonts w:cs="Times New Roman" w:ascii="Times New Roman" w:hAnsi="Times New Roman"/>
          <w:iCs/>
          <w:sz w:val="28"/>
          <w:szCs w:val="28"/>
        </w:rPr>
        <w:t>инфляции, не превышающего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,0 процента (декабрь 2021 года к декабрю 2020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) прогнозируемы</w:t>
      </w:r>
      <w:r>
        <w:rPr>
          <w:iCs/>
          <w:color w:val="000000"/>
          <w:sz w:val="28"/>
          <w:szCs w:val="28"/>
        </w:rPr>
        <w:t xml:space="preserve">й общий объем доходов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1859,6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22507,8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</w:t>
      </w:r>
      <w:r>
        <w:rPr>
          <w:sz w:val="28"/>
          <w:szCs w:val="28"/>
        </w:rPr>
        <w:t xml:space="preserve">2022 года </w:t>
      </w:r>
      <w:r>
        <w:rPr>
          <w:iCs/>
          <w:sz w:val="28"/>
          <w:szCs w:val="28"/>
        </w:rPr>
        <w:t>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) объем расходов на обслуживание муниципального долга Красновского сельского поселения Камен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огнозируемый дефицит бюджета Красновского сельского поселения Каменского района в сумме </w:t>
      </w:r>
      <w:r>
        <w:rPr>
          <w:iCs/>
          <w:sz w:val="28"/>
          <w:szCs w:val="28"/>
        </w:rPr>
        <w:t>648,2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</w:t>
      </w:r>
      <w:r>
        <w:rPr>
          <w:iCs/>
          <w:sz w:val="28"/>
          <w:szCs w:val="28"/>
        </w:rPr>
        <w:t>Утвердить основные характеристики бюджета Красновского сельского поселения Каменского района на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255,5 тыс. рублей и на 2023 год в сумме 10336,1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Красновского сельского поселения Каменского района на 2022 год в </w:t>
      </w:r>
      <w:r>
        <w:rPr>
          <w:iCs/>
          <w:sz w:val="28"/>
          <w:szCs w:val="28"/>
        </w:rPr>
        <w:t>сумме 10336,5 тыс. рублей,</w:t>
      </w:r>
      <w:r>
        <w:rPr/>
        <w:t xml:space="preserve"> </w:t>
      </w:r>
      <w:r>
        <w:rPr>
          <w:iCs/>
          <w:sz w:val="28"/>
          <w:szCs w:val="28"/>
        </w:rPr>
        <w:t>в том числе условно утвержденные расходы в сумме 251,5 тыс.рублей и на 2023 год в сумме 10439,9 тыс. рублей, в том числе условно утвержденные расходы в сумме 506,1 тыс.руб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Красновского сельского поселения на 1 января 2023 года в сумме 0,0 тыс. рублей, в том числе верхний предел долга по муниципальным гарантиям Красновского сельского поселения в сумме 0,0 тыс. рублей, и верхний предел муниципального внутреннего долга Красно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Красновского сельского поселения в сумме 0,0 тыс. руб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Красновского сельского поселения на 2022 года в сумме 0,0 тыс. рублей, и на 2023 год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5) прогнозируемый дефицит бюджета Красновского сельского поселения Каменского района на 2022 год в сумме 111,0 тыс. рублей и на 2023 год в сумме 103,8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Красновского сельского поселения Каменского района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Красновского сельского поселения Каменского района на 2021 год и на плановый период 2022 и 2023 годов 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27" w:leader="none"/>
        </w:tabs>
        <w:autoSpaceDE w:val="false"/>
        <w:ind w:left="2127" w:hanging="1276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2. </w:t>
      </w:r>
      <w:r>
        <w:rPr>
          <w:b/>
          <w:iCs/>
          <w:color w:val="000000"/>
          <w:sz w:val="28"/>
          <w:szCs w:val="28"/>
        </w:rPr>
        <w:t>Главные администраторы доходов бюджета Красновского сельского поселения Каменского района и главные администраторы источников финансирования  дефицита бюджета Красновского сельского поселения Каменского района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– органов местного самоуправления согласно приложению 3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Красновского сельского поселения Каменского района - органов государственной власти Ростовской области, органов государственной власти Российской Федерации согласно приложению 4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Красновского сельского поселения Каменского района согласно приложению 5 к настоящему решению Собрания депутатов Крас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татья 3. </w:t>
      </w:r>
      <w:r>
        <w:rPr>
          <w:b/>
          <w:iCs/>
          <w:color w:val="000000"/>
          <w:sz w:val="28"/>
          <w:szCs w:val="28"/>
        </w:rPr>
        <w:t>Бюджетные ассигнования бюджета Красновского сельского поселения Каменского района на 2021 год и на плановый период 2022 и 2023 годов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Утвердить общий объем бюджетных ассигнований на исполнение публичных нормативных обязательств Красновского сельского поселения на 2021 год в сумме 0,0 тыс. рублей, на 2022 год в сумме 0,0 тыс.рублей и на 2023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 согласно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Красновского сельского поселения Каменского района на 2021 год и на плановый период 2022 и 2023 годов согласно приложению 7 к настоящему решению Собрания депутатов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рас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Красновского сельского поселения Каменского района на 2021 год и на плановый период 2022 и 2023 годов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 Собрания депутатов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08" w:firstLine="81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4.</w:t>
      </w:r>
      <w:r>
        <w:rPr>
          <w:b/>
          <w:sz w:val="28"/>
          <w:szCs w:val="28"/>
        </w:rPr>
        <w:t xml:space="preserve"> Межбюджетные трансферты, предоставляемые други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бюджетам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Утвердить общий объем межбюджетных трансфертов предоставляемых другим бюджетам бюджетной системы Российской Федерации на 2021 год в сумме 105,7 тыс. рублей, на 2022 год в сумме 0,0 тыс.рублей и на 2023 год в сумме 0,0 тыс. рубл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твердить суммы иных межбюджетных трансфертов, передаваемых из бюджета Красновского сельского поселения Каменского района бюджету муниципального района на осуществление части полномочий по решению вопросов местного значения в соответствии с заключенными соглашениями согласно приложению 9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суммы иных межбюджетных трансфертов, передаваемых из бюджета Каменского района бюджету Красновского сельского поселения Каменского района на осуществление части полномочий по решению вопросов местного значения в соответствии с заключенными соглашениями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Статья 5.</w:t>
      </w:r>
      <w:r>
        <w:rPr>
          <w:b/>
          <w:sz w:val="28"/>
          <w:szCs w:val="28"/>
        </w:rPr>
        <w:t xml:space="preserve"> Субвенции, предоставляемые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Утвердить суммы субвенций, предоставляемых для обеспечения осуществления органом местного самоуправления Красновского сельского поселения отдельных государственных полномочий из областного бюджета на 2021 год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 согласно приложению 11 к настоящему решени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Статья 6. </w:t>
      </w:r>
      <w:r>
        <w:rPr>
          <w:b/>
          <w:iCs/>
          <w:sz w:val="28"/>
          <w:szCs w:val="28"/>
        </w:rPr>
        <w:t>Особенности исполнения бюджета Красновского сельского поселения Каменского района в 2021 году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Не использованные по состоянию на 1 января 2021 года остатки межбюджетных трансфертов, предоставленных из областного бюджета бюджетам муниципальных образований в форме субвенций, субсидий и иных межбюджетных трансфертов, имеющих целевое назначение (за исключением остатков субвенций, субсидий и иных межбюджетных трансфертов, перечень которых устанавливается Правительством Ростовской области), подлежат возврату в областной бюджет в течение первых 15 рабочих дней 2021 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я 7. </w:t>
      </w:r>
      <w:r>
        <w:rPr>
          <w:b/>
          <w:color w:val="000000"/>
          <w:sz w:val="28"/>
          <w:szCs w:val="28"/>
        </w:rPr>
        <w:t xml:space="preserve">Предоставление муниципальных гарантий Крас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ассигнования на возможное исполнение муниципальных гарантий Красновского сельского поселения на 2021 год и на плановый период 2022 и 2023 годов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8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 Собрания депута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Настоящее решение Собрания депутатов вступает в силу с 1 янва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Карманович Е.Н.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815" w:leader="none"/>
      </w:tabs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21-03-24T14:38:00Z</cp:lastPrinted>
  <dcterms:modified xsi:type="dcterms:W3CDTF">2021-04-21T06:39:00Z</dcterms:modified>
  <cp:revision>288</cp:revision>
  <dc:subject/>
  <dc:title>ПРОЕКТ</dc:title>
</cp:coreProperties>
</file>