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 03  » марта  2021 г.                           №   146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8.12.2020г № 140 «О  бюджете Красновского сельского поселения Каменского района на 2021 год и на плановый период 2022 и 2023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1 год и на плановый период 2022 и 2023 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1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1859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2507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</w:t>
      </w:r>
      <w:r>
        <w:rPr>
          <w:sz w:val="28"/>
          <w:szCs w:val="28"/>
        </w:rPr>
        <w:t xml:space="preserve">2022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648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255,5 тыс. рублей и на 2023 год в сумме 10336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336,5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51,5 тыс.рублей и на 2023 год в сумме 10439,9 тыс. рублей, в том числе условно утвержденные расходы в сумме 506,1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2023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Красновского сельского поселения на 2022 года в сумме 0,0 тыс. рублей, и на 2023 год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2 год в сумме 111,0 тыс. рублей и на 2023 год в сумме 103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1 год и на плановый период 2022 и 2023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1 год и на плановый период 2022 и 2023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firstLine="8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1 год в сумме 105,7 тыс. рублей, на 2022 год в сумме 0,0 тыс.рублей и на 2023 год в сумме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1 год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 согласно приложению 11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Особенности исполнения бюджета Красновского сельского поселения Каменского района в 2021 год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1 год и на плановый период 2022 и 2023 годов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21-03-24T14:38:00Z</cp:lastPrinted>
  <dcterms:modified xsi:type="dcterms:W3CDTF">2021-03-24T10:38:00Z</dcterms:modified>
  <cp:revision>287</cp:revision>
  <dc:subject/>
  <dc:title>ПРОЕКТ</dc:title>
</cp:coreProperties>
</file>