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30 » ноября 2021 г.                           №   12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1041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8.12.2020г № 140 «О  бюджете Красновского сельского поселения Каменского района на 2021 год и на плановый период 2022 и 2023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1 год и на плановый период 2022 и 2023 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1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0 процента (декабрь 2021 года к декабрю 2020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24323,7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24971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</w:t>
      </w:r>
      <w:r>
        <w:rPr>
          <w:sz w:val="28"/>
          <w:szCs w:val="28"/>
        </w:rPr>
        <w:t xml:space="preserve">2022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дефицит бюджета Красновского сельского поселения Каменского района в сумме - </w:t>
      </w:r>
      <w:r>
        <w:rPr>
          <w:iCs/>
          <w:sz w:val="28"/>
          <w:szCs w:val="28"/>
        </w:rPr>
        <w:t>648,2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255,5 тыс. рублей и на 2023 год в сумме 10336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336,5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251,5 тыс.рублей и на 2023 год в сумме 10439,9 тыс. рублей, в том числе условно утвержденные расходы в сумме 506,1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2023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Красновского сельского поселения на 2022 года в сумме 0,0 тыс. рублей, и на 2023 год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2 год в сумме 111,0 тыс. рублей и на 2023 год в сумме 103,8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Красновского сельского поселения Каменского района объем поступлений доходов на 2021 год и на плановый период 2022 и 2023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Красновского сельского поселения Каменского района на 2021 год и на плановый период 2022 и 2023 годов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Красновского сельского поселения Каменского района и главные администраторы источников финансирования  дефицита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– органов местного самоуправления согласно приложению 3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- органов государственной власти Ростовской области, органов государственной власти Российской Федерации согласно приложению 4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Красновского сельского поселения Каменского района согласно приложению 5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Красновского сельского поселения Каменского района на 2021 год и на плановый период 2022 и 2023 год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Утвердить общий объем бюджетных ассигнований на исполнение публичных нормативных обязательств Красновского сельского поселения на 2021 год в сумме 0,0 тыс. рублей, на 2022 год в сумме 0,0 тыс.рублей и на 2023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расновского сельского поселения Каменского района на 2021 год и на плановый период 2022 и 2023 годов согласно приложению 7 к настоящему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21 год и на плановый период 2022 и 2023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8" w:firstLine="81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Межбюджетные трансферты, предоставляемые друг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Утвердить общий объем межбюджетных трансфертов предоставляемых другим бюджетам бюджетной системы Российской Федерации на 2021 год в сумме 105,7 тыс. рублей, на 2022 год в сумме 0,0 тыс.рублей и на 2023 год в сумме 0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уммы иных межбюджетных трансфертов, передаваемых из бюджета Каменского района бюджету Краснов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1 год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 xml:space="preserve"> согласно приложению 11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>Особенности исполнения бюджета Красновского сельского поселения Каменского района в 2021 году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21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1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7. </w:t>
      </w:r>
      <w:r>
        <w:rPr>
          <w:b/>
          <w:color w:val="000000"/>
          <w:sz w:val="28"/>
          <w:szCs w:val="28"/>
        </w:rPr>
        <w:t xml:space="preserve">Предоставление муниципальных гарантий Крас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возможное исполнение муниципальных гарантий Красновского сельского поселения на 2021 год и на плановый период 2022 и 2023 годов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Собрания депутатов вступает в силу с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21-09-22T09:38:00Z</cp:lastPrinted>
  <dcterms:modified xsi:type="dcterms:W3CDTF">2021-11-30T12:03:00Z</dcterms:modified>
  <cp:revision>305</cp:revision>
  <dc:subject/>
  <dc:title>ПРОЕКТ</dc:title>
</cp:coreProperties>
</file>