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8»  декабря  2021 г.                                   № 87     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х. Крас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8425</wp:posOffset>
                </wp:positionV>
                <wp:extent cx="63341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8.7pt,7.7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  <w:lang w:eastAsia="ar-SA"/>
        </w:rPr>
        <w:t>Об утверждении Порядка привлечения остатков средств на единый счет бюджета Красновского сельского поселения и возврата привлеченных средств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6.1, 220.2 Бюджетного кодекса Российской Федерации, Постановлением Правительства Российской Федерации от 30.03.2020 N 368 "Об утверждении Правил привлечения Федеральным казначейством остатков средств на единый счет федерального бюджета и возврата при-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 </w:t>
      </w:r>
      <w:r>
        <w:rPr>
          <w:bCs/>
          <w:kern w:val="2"/>
          <w:sz w:val="28"/>
          <w:szCs w:val="28"/>
        </w:rPr>
        <w:t xml:space="preserve">Администрация Краснов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ивлечения остатков средств на единый счет бюджета </w:t>
      </w:r>
      <w:r>
        <w:rPr>
          <w:bCs/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и возврата привлеченных средст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  <w:tab/>
        <w:tab/>
        <w:tab/>
        <w:t xml:space="preserve">  </w:t>
        <w:tab/>
        <w:tab/>
        <w:t>П.И.Газ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</w:rPr>
      </w:pPr>
      <w:bookmarkStart w:id="1" w:name="_GoBack"/>
      <w:bookmarkEnd w:id="1"/>
      <w:r>
        <w:rPr>
          <w:bCs/>
          <w:sz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5529" w:hanging="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</w:t>
      </w:r>
    </w:p>
    <w:p>
      <w:pPr>
        <w:pStyle w:val="Normal"/>
        <w:ind w:left="5529" w:hanging="0"/>
        <w:jc w:val="right"/>
        <w:rPr/>
      </w:pPr>
      <w:r>
        <w:rPr>
          <w:bCs/>
          <w:sz w:val="28"/>
        </w:rPr>
        <w:t xml:space="preserve">Красновского </w:t>
      </w:r>
    </w:p>
    <w:p>
      <w:pPr>
        <w:pStyle w:val="Normal"/>
        <w:ind w:left="5529" w:hanging="0"/>
        <w:jc w:val="right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ind w:left="5529" w:hanging="0"/>
        <w:jc w:val="right"/>
        <w:rPr>
          <w:bCs/>
          <w:sz w:val="28"/>
        </w:rPr>
      </w:pPr>
      <w:r>
        <w:rPr>
          <w:bCs/>
          <w:sz w:val="28"/>
        </w:rPr>
        <w:t>от 28.12.2021 №87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я остатков средств на единый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счет бюджета Красновского сельского поселения и возврата привлеченных средст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привлечения территориальным отделом УФК по Ростовской области (далее – Отдел) на единый счет  бюджета </w:t>
      </w:r>
      <w:r>
        <w:rPr>
          <w:bCs/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(далее –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</w:t>
      </w:r>
      <w:r>
        <w:rPr>
          <w:bCs/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, на казначейском счете для осуществления и отражения операций с денежными средствами муниципальных бюджетных и автономных учреждений </w:t>
      </w:r>
      <w:r>
        <w:rPr>
          <w:bCs/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, на казначейском счете для осуществления и отражения операций с денежными средствами получателей средств из бюджета и казначейском счете для осуществления и отражения операций с денежными средствами участников казначейского сопровождения (далее совместно –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татков средств на единый счет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дел осуществляет привлечение на единый счет бюджета остатков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казначейском счете для осуществления и отражения операций с денежными средствами муниципальных бюджетных и автономных учреждений </w:t>
      </w:r>
      <w:r>
        <w:rPr>
          <w:bCs/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значейском счете для осуществления и отражения операций с денежными средствами получателей средств из бюджета и казначейском счете для осуществления и отражения операций с денежными средствами участников казначейского сопров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</w:t>
      </w:r>
      <w:r>
        <w:rPr>
          <w:bCs/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каемых средств определяется исходя из суммы прогнозируемого временного кассового разрыва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 единый счет бюджета, перечислений с указанного 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остатков средств с казначейских счетов на единый счет бюджета осуществляется в течение текущего финансового года и прекращается не позднее третьего рабочего дня до завершени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озврата привлечен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дел осуществляет возврат с единого счета бюджета средств, указанных в абзацах втором – четвертом подпункта 2.1 раздела 2,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дел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ъем средств, подлежащих возврату на соответствующие казначейские счета, определяется исходя из остатка средств на едином счете бюджета с учетом прогноза перечислений с единого счета бюджета и необходимости обеспечения перечислений с соответствующих казначейских 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ечисление средств с единого счета бюджета на соответствующий казначейский счет осуществляется Отделом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расновского сельского поселения</w:t>
        <w:tab/>
        <w:tab/>
        <w:tab/>
        <w:t xml:space="preserve">  </w:t>
        <w:tab/>
        <w:tab/>
        <w:t>П.И.Газенко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8:00Z</dcterms:created>
  <dc:creator>Ярошевич</dc:creator>
  <dc:description/>
  <cp:keywords/>
  <dc:language>en-US</dc:language>
  <cp:lastModifiedBy>Пользователь</cp:lastModifiedBy>
  <cp:lastPrinted>2021-12-28T11:41:00Z</cp:lastPrinted>
  <dcterms:modified xsi:type="dcterms:W3CDTF">2022-01-13T05:54:00Z</dcterms:modified>
  <cp:revision>7</cp:revision>
  <dc:subject/>
  <dc:title/>
</cp:coreProperties>
</file>