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 доходах, об имуществе и обязательствах</w:t>
        <w:br/>
        <w:t>имущественного характера заведующего</w:t>
      </w:r>
      <w:r>
        <w:rPr>
          <w:sz w:val="22"/>
          <w:szCs w:val="22"/>
        </w:rPr>
        <w:t xml:space="preserve"> сектором муниципального хозяйства </w:t>
      </w:r>
      <w:r>
        <w:rPr>
          <w:bCs/>
          <w:color w:val="000000"/>
          <w:szCs w:val="28"/>
        </w:rPr>
        <w:t>Администрации Красновского сельского поселения и членов семьи за период с 1 января 2021 по 31 декабря 2021 год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21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унайцев Роман Анатольевич, заведующий сектором  муниципального хозяйства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76 90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 (общая долевая собственность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 13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EW SANDERO STEPWAY LIF, 2019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 (общая долевая собственность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общая долевая собственность ¼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 (общая долевая собственность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 (общая долевая собственность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6:00Z</dcterms:created>
  <dc:creator>1</dc:creator>
  <dc:description/>
  <cp:keywords/>
  <dc:language>en-US</dc:language>
  <cp:lastModifiedBy>User-PC</cp:lastModifiedBy>
  <dcterms:modified xsi:type="dcterms:W3CDTF">2022-05-05T10:50:00Z</dcterms:modified>
  <cp:revision>28</cp:revision>
  <dc:subject/>
  <dc:title>ФИО муниципального служащего, должность</dc:title>
</cp:coreProperties>
</file>