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РАСНО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30» декабря   2020 г.                   №   60                        х. Красновка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</wp:posOffset>
                </wp:positionH>
                <wp:positionV relativeFrom="paragraph">
                  <wp:posOffset>193040</wp:posOffset>
                </wp:positionV>
                <wp:extent cx="5943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76.95pt,15.2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pacing w:val="0"/>
        </w:rPr>
      </w:pPr>
      <w:r>
        <w:rPr>
          <w:b/>
          <w:spacing w:val="0"/>
        </w:rPr>
        <w:t xml:space="preserve">О порядке определения объема и условиях предоставления из бюджета Красновского сельского поселения Каменского района субсидий на иные цели муниципальным бюджетным и муниципальным автономным учреждениям Красновского сельского поселения </w:t>
      </w:r>
    </w:p>
    <w:p>
      <w:pPr>
        <w:pStyle w:val="Normal"/>
        <w:ind w:left="709" w:right="282"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В соответствии с абзацами вторым и четвертым пункта 1 статьи 78.1 Бюджетного кодекса Российской Федерации Красновского сельского поселения Каменского района  </w:t>
      </w:r>
      <w:r>
        <w:rPr>
          <w:b/>
          <w:spacing w:val="60"/>
        </w:rPr>
        <w:t>постановляет</w:t>
      </w:r>
      <w:r>
        <w:rPr>
          <w:spacing w:val="0"/>
        </w:rPr>
        <w:t>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. Утвердить Порядок определения объема и условия предоставления из бюджета Красновского сельского поселения Каменского района  субсидий на иные цели муниципальным бюджетным и муниципальным автономным учреждениям Красновского сельского поселения, согласно приложению № 1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2. Настоящее постановление вступает в силу со дня его                                                                                               официального опубликования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pacing w:val="0"/>
        </w:rPr>
        <w:t xml:space="preserve">3. </w:t>
      </w:r>
      <w:r>
        <w:rPr/>
        <w:t>Контроль за выполнением настоящего постановления  оставляю за собой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737" w:right="283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737" w:right="283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Глава Администрации Красновского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сельского поселения                                                                    В.К.Новицкий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0"/>
        </w:rPr>
      </w:pPr>
      <w:r>
        <w:rPr>
          <w:spacing w:val="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0"/>
        </w:rPr>
      </w:pPr>
      <w:r>
        <w:rPr>
          <w:spacing w:val="0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0"/>
        </w:rPr>
      </w:pPr>
      <w:r>
        <w:rPr>
          <w:spacing w:val="0"/>
        </w:rPr>
        <w:t>Администрации Красновского сельского поселения Каменского района  от 30.12.2020  №60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spacing w:val="0"/>
        </w:rPr>
      </w:pPr>
      <w:r>
        <w:rPr>
          <w:spacing w:val="0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spacing w:val="0"/>
        </w:rPr>
      </w:pPr>
      <w:r>
        <w:rPr>
          <w:spacing w:val="0"/>
        </w:rPr>
        <w:t>определения объема и условия предоставления из бюджета Красновского сельского поселения Каменского района  субсидий на иные цели муниципальным бюджетным и муниципальным автономным учреждениям Красновского сельского поселения (далее – Порядок)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 xml:space="preserve">1. Настоящий Порядок регулирует отношения по определению объема и условий предоставления за счет средств бюджета </w:t>
      </w:r>
      <w:r>
        <w:rPr>
          <w:spacing w:val="0"/>
        </w:rPr>
        <w:t xml:space="preserve">Красновского сельского поселения Каменского района  </w:t>
      </w:r>
      <w:r>
        <w:rPr>
          <w:spacing w:val="0"/>
          <w:kern w:val="2"/>
        </w:rPr>
        <w:t>муниципальным бюджетным и муниципальным автономным учреждениям (далее - учреждение) субсидий в соответствии с абзацем вторым пункта 1 статьи 78.1 Бюджетного кодека Российской Федерации (далее - субсидия)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 xml:space="preserve">2. Субсидия предоставляется в пределах бюджетных ассигнований, предусмотренных сводной бюджетной росписью бюджета </w:t>
      </w:r>
      <w:r>
        <w:rPr>
          <w:spacing w:val="0"/>
        </w:rPr>
        <w:t xml:space="preserve">Красновского сельского поселения Каменского района  </w:t>
      </w:r>
      <w:r>
        <w:rPr>
          <w:spacing w:val="0"/>
          <w:kern w:val="2"/>
        </w:rPr>
        <w:t xml:space="preserve">, лимитов бюджетных обязательств, доведенных в установленном порядке главному распорядителю бюджетных средств бюджета </w:t>
      </w:r>
      <w:r>
        <w:rPr>
          <w:spacing w:val="0"/>
        </w:rPr>
        <w:t xml:space="preserve">Красновского сельского поселения Каменского района  </w:t>
      </w:r>
      <w:r>
        <w:rPr>
          <w:spacing w:val="0"/>
          <w:kern w:val="2"/>
        </w:rPr>
        <w:t xml:space="preserve">, осуществляющему функции и полномочия учредителя учреждения (далее - учредитель) как получателю бюджетных средств </w:t>
      </w:r>
      <w:r>
        <w:rPr>
          <w:spacing w:val="0"/>
        </w:rPr>
        <w:t xml:space="preserve">Красновского сельского поселения Каменского района  </w:t>
      </w:r>
      <w:r>
        <w:rPr>
          <w:spacing w:val="0"/>
          <w:kern w:val="2"/>
        </w:rPr>
        <w:t>, на цели, указанные в настоящем порядке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bookmarkStart w:id="0" w:name="Par50"/>
      <w:bookmarkEnd w:id="0"/>
      <w:r>
        <w:rPr>
          <w:spacing w:val="0"/>
          <w:kern w:val="2"/>
        </w:rPr>
        <w:t>3. Субсидии предоставляются на следующие цели: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3.1. Осуществление расходов на капитальный и текущий ремонт, приобретение основных средств, не включенных в состав субсидии на финансовое обеспечение выполнения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>3.2. Осуществление расходов на разработку, корректировку, проведение проверки достоверности определения сметной стоимости проектной (сметной) документации, не включенных в состав субсидии на финансовое обеспечение выполнения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>3.3.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spacing w:val="0"/>
          <w:kern w:val="2"/>
        </w:rPr>
        <w:t>Осуществление расходов на реализацию мероприятий муниципальных программ, не включенных в состав субсидии на финансовое обеспечение выполнения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>3.4. Осуществление иных расходов, не включенных в состав субсидии на финансовое обеспечение выполнения муниципального задания (в том числе, непредвиденные)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 xml:space="preserve">4. Распределение объема субсидий между учреждениями в пределах средств, предусмотренных учредителю решением Собрания депутатов Красновского сельского поселения  о бюджете </w:t>
      </w:r>
      <w:r>
        <w:rPr>
          <w:spacing w:val="0"/>
        </w:rPr>
        <w:t xml:space="preserve">Красновского сельского поселения Каменского района  </w:t>
      </w:r>
      <w:r>
        <w:rPr>
          <w:spacing w:val="0"/>
          <w:kern w:val="2"/>
        </w:rPr>
        <w:t xml:space="preserve">на очередной финансовый год и плановый период, определение направлений расходования субсидий, критерии эффективности использования средств субсидий утверждаются нормативными актами учредителя. </w:t>
      </w:r>
      <w:bookmarkStart w:id="1" w:name="Par77"/>
      <w:bookmarkEnd w:id="1"/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 xml:space="preserve">5. В случае предоставления учреждению субсидии из бюджета </w:t>
      </w:r>
      <w:r>
        <w:rPr>
          <w:spacing w:val="0"/>
        </w:rPr>
        <w:t xml:space="preserve">Красновского сельского поселения Каменского района  </w:t>
      </w:r>
      <w:r>
        <w:rPr>
          <w:spacing w:val="0"/>
          <w:kern w:val="2"/>
        </w:rPr>
        <w:t>за счет субсидий и иных межбюджетных трансфертов, предоставляемых из федерального и (или) областного бюджетов,  расходование указанных средств осуществляется в порядке, установленном нормативными правовыми актами для соответствующих расходов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 xml:space="preserve">6. Субсидии учреждениям за счет средств резервного фонда Администрации </w:t>
      </w:r>
      <w:r>
        <w:rPr>
          <w:spacing w:val="0"/>
        </w:rPr>
        <w:t xml:space="preserve">Красновского сельского поселения Каменского района  </w:t>
      </w:r>
      <w:r>
        <w:rPr>
          <w:spacing w:val="0"/>
          <w:kern w:val="2"/>
        </w:rPr>
        <w:t xml:space="preserve">расходуются в объеме и на цели, предусмотренные соответствующим Постановлением Администрации </w:t>
      </w:r>
      <w:r>
        <w:rPr>
          <w:spacing w:val="0"/>
        </w:rPr>
        <w:t xml:space="preserve">Красновского сельского поселения Каменского района  </w:t>
      </w:r>
      <w:r>
        <w:rPr>
          <w:spacing w:val="0"/>
          <w:kern w:val="2"/>
        </w:rPr>
        <w:t>.</w:t>
      </w:r>
    </w:p>
    <w:p>
      <w:pPr>
        <w:pStyle w:val="Normal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7. Предоставление предусмотренных настоящим Порядком субсидий осуществляется в соответствии с соглашениями о предоставлении субсидии на иные цели (далее - соглашение), заключаемыми между учредителями и учреждениями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С учетом специфики деятельности учредителя и учреждения, а также специфики целей предоставления субсидии учредитель дополняет форму соглашения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В случае принятия решения о предоставлении учреждению нескольких субсидий соглашение заключается отдельно по каждой субсидии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Соглашение заключается на один финансовый год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 xml:space="preserve">Соглашение заключается после принятия решения Собрания депутатов Красновского сельского поселения  о бюджете </w:t>
      </w:r>
      <w:r>
        <w:rPr>
          <w:spacing w:val="0"/>
        </w:rPr>
        <w:t xml:space="preserve">Красновского сельского поселения Каменского района  </w:t>
      </w:r>
      <w:r>
        <w:rPr>
          <w:spacing w:val="0"/>
          <w:kern w:val="2"/>
        </w:rPr>
        <w:t>на очередной финансовый год и плановый период и доведения лимитов бюджетных обязательств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bookmarkStart w:id="2" w:name="Par70"/>
      <w:bookmarkEnd w:id="2"/>
      <w:r>
        <w:rPr>
          <w:spacing w:val="0"/>
          <w:kern w:val="2"/>
        </w:rPr>
        <w:t>8. Общий объем субсидий определяется учредителем по результатам оценки состояния материально-технической базы учреждений, соответствия условий осуществления уставной деятельности требованиям к качеству оказываемых муниципальных услуг, обеспечению безопасности, выполнению санитарно-эпидемиологических правил и норм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>9. Для рассмотрения вопроса о предоставлении субсидии и определения ее размера учреждение направляет учредителю заявку, содержащую обоснование необходимости осуществления соответствующих расходов, расчет и финансово-экономическое обоснование размера субсидии с приложением обосновывающих документов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Форма заявки, порядок, сроки ее рассмотрения и перечень документов, прилагаемых к заявке, устанавливаются учредителем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 xml:space="preserve">10. Предварительные расчеты объема субсидий на очередной финансовый год, используемые при формировании проекта бюджета </w:t>
      </w:r>
      <w:r>
        <w:rPr>
          <w:spacing w:val="0"/>
        </w:rPr>
        <w:t>Красновского сельского поселения Каменского района</w:t>
      </w:r>
      <w:r>
        <w:rPr>
          <w:spacing w:val="0"/>
          <w:kern w:val="2"/>
        </w:rPr>
        <w:t xml:space="preserve"> на очередной финансовый год и плановый период, предоставляется учреждением учредителю в сроки, установленные учредителем с учетом сроков подготовки проекта бюджета. Расчетный объем субсидий учредитель представляет в </w:t>
      </w:r>
      <w:r>
        <w:rPr>
          <w:spacing w:val="0"/>
        </w:rPr>
        <w:t xml:space="preserve">Красновское сельское поселение Каменского района  </w:t>
      </w:r>
      <w:r>
        <w:rPr>
          <w:spacing w:val="0"/>
          <w:kern w:val="2"/>
        </w:rPr>
        <w:t xml:space="preserve">в сроки, установленные для составления проекта бюджета </w:t>
      </w:r>
      <w:r>
        <w:rPr>
          <w:spacing w:val="0"/>
        </w:rPr>
        <w:t xml:space="preserve">Красновского сельского поселения Каменского района  </w:t>
      </w:r>
      <w:r>
        <w:rPr>
          <w:spacing w:val="0"/>
          <w:kern w:val="2"/>
        </w:rPr>
        <w:t>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>11. Перечень получателей и объем субсидий может быть изменен учредителем в следующих случаях: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>увеличения или уменьшения объема бюджетных ассигнований и (или) лимитов бюджетных обязательств, предусмотренных учредителю на очередно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>перераспределения субсидий между учреждениями в пределах бюджетных ассигнований, предусмотренных учредителю на очередно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 xml:space="preserve">внесения изменений в муниципальные программы </w:t>
      </w:r>
      <w:r>
        <w:rPr>
          <w:spacing w:val="0"/>
        </w:rPr>
        <w:t>Красновского сельского поселения Каменского района</w:t>
      </w:r>
      <w:r>
        <w:rPr>
          <w:spacing w:val="0"/>
          <w:kern w:val="2"/>
        </w:rPr>
        <w:t xml:space="preserve"> и (или) иные правовые акты, устанавливающие расходное обязательство по предоставлению субсидии;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несоблюдения учреждением (учреждениями) условий соглашений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12. Внесение изменений в перечень получателей и объем субсидий в течение финансового года может осуществляться учредителем также на основании заявки учреждения, содержащей обоснование увеличения (уменьшения) размера субсидии, с учетом требований, указанных в пунктах 8 и 11 настоящего Порядка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>13. В договоры учреждений о поставке товаров, выполнении работ, оказании услуг, подлежащие оплате за счет субсидий, предоставляемых в соответствии с настоящим Порядком, включается условие о возможности изменения по соглашению сторон размера и (или) сроков оплаты и (или) объема товаров, работ, услуг в случае уменьшения в соответствии с Бюджетным кодексом Российской Федерации учредителю, предоставляющему субсидии,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>В случае признания в соответствии с Бюджетным кодексом Российской Федерации утратившими силу положений Решения Собрания депутатов Красновского сельского поселения  о бюджете Красновского сельского поселения Каменского района на текущий финансовый год и плановый период в части, относящейся к плановому периоду, учреждение вправе не принимать решение о расторжении предусмотренных настоящим пунктом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14. Перечисление субсидий осуществляется учредителем на счета учреждений, открытые в территориальном органе Федерального казначейства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 xml:space="preserve">Перечисление субсидии производится в соответствии с кассовым планом исполнения бюджета </w:t>
      </w:r>
      <w:r>
        <w:rPr>
          <w:spacing w:val="0"/>
        </w:rPr>
        <w:t xml:space="preserve">Красновского сельского поселения Каменского района  </w:t>
      </w:r>
      <w:r>
        <w:rPr>
          <w:spacing w:val="0"/>
          <w:kern w:val="2"/>
        </w:rPr>
        <w:t>, при наличии подтверждающих документов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 xml:space="preserve">15. Учреждения, которым предоставлена субсидия, ежеквартально в срок до 10 числа месяца следующего за отчетным кварталом, представляют учредителю отчет об использовании средств субсидии по форме согласно приложению к Соглашению. 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В случае предоставления учреждению нескольких субсидий отчет предоставляется отдельно по каждой субсидии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 xml:space="preserve">16. Не использованные в текущем финансовом году остатки средств субсидии, предоставленной учреждению, подлежат перечислению в бюджет </w:t>
      </w:r>
      <w:r>
        <w:rPr>
          <w:spacing w:val="0"/>
        </w:rPr>
        <w:t>Красновского сельского поселения Каменского района</w:t>
      </w:r>
      <w:r>
        <w:rPr>
          <w:spacing w:val="0"/>
          <w:kern w:val="2"/>
        </w:rPr>
        <w:t xml:space="preserve"> в установленном действующем законодательством порядке. Указанные остатки средств могут использоваться учреждением в очередном финансовом году при наличии потребности в направлении их на те же цели, в соответствии с решением учредителя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17. Контроль за целевым использованием субсидий осуществляет учредитель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18. Учреждение несет ответственность за нецелевое использование субсидии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0"/>
        </w:rPr>
      </w:pPr>
      <w:r>
        <w:rPr>
          <w:spacing w:val="0"/>
        </w:rPr>
        <w:t xml:space="preserve">Приложение к Порядку определения объема и условиям предоставления из бюджета Красновского сельского поселения Каменского района субсидий на иные цели муниципальным бюджетным и муниципальным автономным учреждениям Красн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spacing w:val="0"/>
        </w:rPr>
      </w:pPr>
      <w:bookmarkStart w:id="3" w:name="P124"/>
      <w:bookmarkEnd w:id="3"/>
      <w:r>
        <w:rPr>
          <w:spacing w:val="0"/>
        </w:rPr>
        <w:t>Типовая форма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spacing w:val="0"/>
        </w:rPr>
      </w:pPr>
      <w:r>
        <w:rPr>
          <w:spacing w:val="0"/>
        </w:rPr>
        <w:t>СОГЛАШ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spacing w:val="0"/>
        </w:rPr>
      </w:pPr>
      <w:r>
        <w:rPr>
          <w:spacing w:val="0"/>
        </w:rPr>
        <w:t>о предоставлении субсидии на иные цели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spacing w:val="0"/>
        </w:rPr>
      </w:pPr>
      <w:r>
        <w:rPr>
          <w:spacing w:val="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                                                  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Учредитель», в лице __________________________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, Ф.И.О.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(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Учреждение», в лице __________________________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, Ф.И.О.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Бюджетным кодексом Российской  Федерации,  постановлением Администрации Красновского сельского поселения Каменского района от  «____» ___________ 20____ г. № ____ «Об утверждении порядка определения объема   и   условий   предоставления  из  бюджета  Красновского сельского поселения Каме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 на иные цели муниципальным  бюджетным  и  муниципальным  автономным  учреждениям  Красновского сельского поселения (далее  - Порядок предоставления Субсидий) заключили настоящее Соглашение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едметом настоящего Соглашения является предоставление из бюджета Красновского сельского поселения Каменского района в 20____ году субсидии  на____________________ __________________________________________________(далее - Субсидия)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цель предоставления субсиди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ловия и финансовое обеспечение предоставления Субсид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Учреждению для достижения цели, указанной в пункте 1.1 раздела 1 настоящего Согла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убсидия предоставляется Учреждению на 20 ____ год в сумме ___________________ (___________) рублей  в соответствии с направлениями расходования средств Субсидии, указанными в разделе 3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 Субсидии   рассчитывается  в  соответствии  с  Порядком предоставления Субсид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ления расходования средств Субсид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средств Субсид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перечисления Субсид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ирование Субсидии осуществляется в соответствии с кассовым пл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бюджета Красновского сельского поселения Каменского района согласно установленному порядку и нормативным актам Учре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исление Субсидии осуществляется на счет Учреждения, указанный в разделе 9 настоящего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редитель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редоставить Учреждению Субсидию в размере, указанном в пункте 2.2 раздела 2 настоящего Соглашения, в соответствии с направлениями расходования средств, указанными в разделе 3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существлять контроль за соблюдением Учреждением цели и условий предоставления Субсидии, установленных Порядком предоставления Субсидий, и настоящим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редитель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Запрашивать у Учреждения информацию и документы, необходимые для осуществления контроля за соблюдением Учреждением цели и условий предоставления Субсидии, установленных настоящим Соглашением, в соответствии с подпунктом 5.1.2 пункта 5.1 настоящего раздел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Принимать решение об изменении условий настоящего Соглашения на основании информации и предложений, направленных Учреждением, при условии представления Учреждением информации, содержащей финансово-экономическое обоснование данных изменений, в случа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я дополнительной потребности Учреждения в финансировании Субсидии при наличии финансовой возможности увеличения размера Субсид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осуществления Учреждением расходов на предусмотренные цели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Устанавливать форму и сроки отчетности об использова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чреждение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Использовать Субсидию по целевому назначению в соответствии с направлениями расходования Субсидии, указанными в разделе 3 настоящего Соглаш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Своевременно информировать Учредителя об изменениях условий использования Субсидии, которые могут повлиять на изменение размера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По решению Учредителя возвращать Субсидию или ее часть в случае, если расходы на предусмотренные цели не могут быть произведены в полном объеме или не соответствуют целевому назначению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Представлять Учредителю ежеквартально, в срок до 10-го числа месяца, следующего за отчетным кварталом, отчет об использовании Субсидии по форме согласно приложению к настоящему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5. Направлять по запросу Учредителя документы и информацию, необходимые для осуществления контроля за соблюдением цели и условий предоставления Субсидии, в соответствии с подпунктом 5.2.1 пункта 5.2 настоящего раздела, не позднее 5 рабочих дней со дня получения указанного запрос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6. Устранять выявленный(е) по итогам проверки, проведенной Учредителем, факт(ы) нарушения цели и условий предоставления Субсидии, определенных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настоящим Соглашением), включая возврат Субсидии или ее части Учредителю в бюджет Красновского сельского поселения Каменского района, в течение 5 рабочих дн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чреждение вправе обращаться к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bookmarkStart w:id="4" w:name="P179"/>
      <w:bookmarkEnd w:id="4"/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Срок действ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е Соглашение вступает в силу с даты подписания обеими Сторонами и действует до 31 декабря 20 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Расторжение настоящего Соглашения Учредителем в одностороннем порядке осуществляется в случаях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 Прекращения деятельности Учреждения при реорганизации или ликвид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2. Неустранения Учреждением нарушения цели и условий предоставления Субсидии, установленных Порядком предоставления Субсидий и настоящим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Расторжение Соглашения осуществляется по соглашению сторон и оформляется в виде соглашения о расторжении настоящего Соглашения, за исключением расторжения в одностороннем порядке, предусмотренного пунктом 8.2 настоящего раздел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Настоящее Соглашение составлено в двух экземплярах, имеющих одинаковую юридическую силу, по одному экземпляру для каждой стороны Соглаш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 Адреса и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: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: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 № 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: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: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: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 № 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: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7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к Соглашению о предоставлении субсидии на иные це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 на иные це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левой субсиди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(автономного) учреждения Каменского район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 с начала года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52"/>
        <w:gridCol w:w="2268"/>
        <w:gridCol w:w="2583"/>
        <w:gridCol w:w="2016"/>
        <w:gridCol w:w="1617"/>
        <w:gridCol w:w="1680"/>
        <w:gridCol w:w="15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средств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 в соответствии с соглашение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текущего финансового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нятых денежных обязатель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(графа 3 + графа 4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а 5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отклонения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92"/>
      <w:bookmarkEnd w:id="5"/>
      <w:r>
        <w:rPr>
          <w:rFonts w:cs="Times New Roman" w:ascii="Times New Roman" w:hAnsi="Times New Roman"/>
          <w:sz w:val="28"/>
          <w:szCs w:val="28"/>
        </w:rPr>
        <w:t>&lt;*&gt; Причины отклонения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__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И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732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6.1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732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6.1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732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6.1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Style13">
    <w:name w:val="Верхний колонтитул Знак"/>
    <w:qFormat/>
    <w:rPr>
      <w:color w:val="000000"/>
      <w:spacing w:val="14"/>
      <w:sz w:val="28"/>
      <w:szCs w:val="28"/>
    </w:rPr>
  </w:style>
  <w:style w:type="character" w:styleId="Style14">
    <w:name w:val="Нижний колонтитул Знак"/>
    <w:qFormat/>
    <w:rPr>
      <w:color w:val="000000"/>
      <w:spacing w:val="14"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04:00Z</dcterms:created>
  <dc:creator>Ирина Владимировна</dc:creator>
  <dc:description/>
  <dc:language>en-US</dc:language>
  <cp:lastModifiedBy>СУФД</cp:lastModifiedBy>
  <cp:lastPrinted>2020-02-18T16:20:00Z</cp:lastPrinted>
  <dcterms:modified xsi:type="dcterms:W3CDTF">2022-05-05T13:04:00Z</dcterms:modified>
  <cp:revision>2</cp:revision>
  <dc:subject/>
  <dc:title/>
</cp:coreProperties>
</file>