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3" w:color="000000"/>
        </w:pBdr>
        <w:autoSpaceDE w:val="false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3" w:color="000000"/>
        </w:pBdr>
        <w:autoSpaceDE w:val="false"/>
        <w:outlineLvl w:val="0"/>
        <w:rPr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«11» февраля 2022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№ 23                                        х. Красновк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right="4815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б утверждении  структуры</w:t>
      </w:r>
    </w:p>
    <w:p>
      <w:pPr>
        <w:pStyle w:val="Normal"/>
        <w:widowControl w:val="false"/>
        <w:suppressAutoHyphens w:val="true"/>
        <w:ind w:right="4815" w:hanging="0"/>
        <w:rPr/>
      </w:pPr>
      <w:r>
        <w:rPr>
          <w:rFonts w:eastAsia="Arial Unicode MS" w:cs="Tahoma"/>
          <w:sz w:val="28"/>
          <w:szCs w:val="28"/>
          <w:lang w:eastAsia="zxx" w:bidi="zxx"/>
        </w:rPr>
        <w:t>Администрации Красновского сельского поселения</w:t>
      </w:r>
    </w:p>
    <w:p>
      <w:pPr>
        <w:pStyle w:val="Normal"/>
        <w:widowControl w:val="false"/>
        <w:suppressAutoHyphens w:val="true"/>
        <w:ind w:right="15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right="15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right="15" w:firstLine="855"/>
        <w:jc w:val="both"/>
        <w:rPr/>
      </w:pP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>В соответствии с Федеральным законом № 131 - ФЗ от 6 октября 2003  «Об общих принципах организации местного самоуправления в Российской Федерации»,</w:t>
      </w: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 </w:t>
      </w:r>
      <w:r>
        <w:rPr>
          <w:rFonts w:eastAsia="Arial Unicode MS"/>
          <w:sz w:val="28"/>
          <w:szCs w:val="28"/>
          <w:lang w:eastAsia="zxx"/>
        </w:rPr>
        <w:t xml:space="preserve">Областным законом от 09.10.2007г. № 787-ЗС «О Реестре муниципальных должностей и Реестре должностей муниципальной службы в Ростовской области», </w:t>
      </w: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 xml:space="preserve">Уставом муниципального образования «Красновское сельское поселение», Регламентом Собрания депутатов Красновского сельского поселения </w:t>
      </w: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Собрание </w:t>
      </w: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>депутатов Крас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right="15" w:hanging="0"/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right="15" w:hanging="0"/>
        <w:jc w:val="center"/>
        <w:rPr>
          <w:color w:val="000000"/>
          <w:spacing w:val="-2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zxx" w:bidi="zxx"/>
        </w:rPr>
        <w:t xml:space="preserve">     </w:t>
      </w: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15"/>
        <w:jc w:val="both"/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</w:r>
    </w:p>
    <w:p>
      <w:pPr>
        <w:pStyle w:val="Heading1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Утвердить Структуру Администрации Красновского сельского поселения на 15.02.2022г. </w:t>
      </w:r>
      <w:r>
        <w:rPr>
          <w:rFonts w:eastAsia="Arial Unicode MS" w:cs="Tahoma"/>
          <w:b w:val="false"/>
          <w:color w:val="000000"/>
          <w:spacing w:val="-3"/>
          <w:sz w:val="28"/>
          <w:szCs w:val="28"/>
          <w:lang w:eastAsia="zxx" w:bidi="zxx"/>
        </w:rPr>
        <w:t>согласно приложению 1 к настоящему решению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от 12.10.2021г. № 163 «Об утверждении структуры Администрации Красновского сельского поселения» </w:t>
      </w:r>
      <w:r>
        <w:rPr>
          <w:rFonts w:eastAsia="Arial"/>
          <w:sz w:val="28"/>
          <w:szCs w:val="28"/>
          <w:lang w:eastAsia="ar-SA"/>
        </w:rPr>
        <w:t>счит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5" w:leader="none"/>
        </w:tabs>
        <w:autoSpaceDE w:val="false"/>
        <w:ind w:hanging="720"/>
        <w:jc w:val="both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подлежит официальному обнародованию и вступает в силу 15.02.2022 года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5" w:leader="none"/>
          <w:tab w:val="left" w:pos="8117" w:leader="underscore"/>
        </w:tabs>
        <w:ind w:left="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Председатель Собрания депутатов  – </w:t>
      </w:r>
    </w:p>
    <w:p>
      <w:p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глава Красновского сельского поселения                                      Карманович Е.Н.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21"/>
        <w:gridCol w:w="5245"/>
      </w:tblGrid>
      <w:tr>
        <w:trPr>
          <w:trHeight w:val="1079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4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tab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Красновского сельского поселения № 23 от 11.02.2022г.</w:t>
            </w:r>
            <w:r>
              <w:rPr>
                <w:spacing w:val="-3"/>
              </w:rPr>
              <w:tab/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>
          <w:sz w:val="28"/>
        </w:rPr>
        <w:t>Структура Администрации Красновского сельского поселения с 15.02.2022г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41605</wp:posOffset>
                </wp:positionV>
                <wp:extent cx="445833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Глава Администрации Крас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34.5pt;mso-wrap-distance-left:9.05pt;mso-wrap-distance-right:9.05pt;mso-wrap-distance-top:0pt;mso-wrap-distance-bottom:0pt;margin-top:11.15pt;mso-position-vertical-relative:text;margin-left:19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Глава Администрации Крас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97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59385</wp:posOffset>
                </wp:positionV>
                <wp:extent cx="18097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55pt" to="691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4311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0</wp:posOffset>
                </wp:positionH>
                <wp:positionV relativeFrom="paragraph">
                  <wp:posOffset>159385</wp:posOffset>
                </wp:positionV>
                <wp:extent cx="0" cy="3479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12.55pt" to="691.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0480</wp:posOffset>
                </wp:positionH>
                <wp:positionV relativeFrom="paragraph">
                  <wp:posOffset>37465</wp:posOffset>
                </wp:positionV>
                <wp:extent cx="0" cy="1193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2.95pt" to="502.4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0585</wp:posOffset>
                </wp:positionH>
                <wp:positionV relativeFrom="paragraph">
                  <wp:posOffset>37465</wp:posOffset>
                </wp:positionV>
                <wp:extent cx="0" cy="40024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.95pt" to="368.55pt,3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0" cy="1193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270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2419350" cy="1043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 1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дущий специалист 0/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арший инспектор 1/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пектор 0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2pt;mso-wrap-distance-left:9.05pt;mso-wrap-distance-right:9.05pt;mso-wrap-distance-top:0pt;mso-wrap-distance-bottom:0pt;margin-top:1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 1/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едущий специалист 0/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тарший инспектор 1/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спектор 0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0905</wp:posOffset>
                </wp:positionH>
                <wp:positionV relativeFrom="paragraph">
                  <wp:posOffset>147320</wp:posOffset>
                </wp:positionV>
                <wp:extent cx="2652395" cy="1043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сектором 1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дущий специалист 1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пектор 1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арший инспектор 1/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82.2pt;mso-wrap-distance-left:9.05pt;mso-wrap-distance-right:9.05pt;mso-wrap-distance-top:0pt;mso-wrap-distance-bottom:0pt;margin-top:11.6pt;mso-position-vertical-relative:text;margin-left:5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муниципального хозяй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 сектором 1/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едущий специалист 1/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спектор 1/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тарший инспектор 1/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1405</wp:posOffset>
                </wp:positionH>
                <wp:positionV relativeFrom="paragraph">
                  <wp:posOffset>147320</wp:posOffset>
                </wp:positionV>
                <wp:extent cx="2090420" cy="823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едущий специалист по правовой и кадровой работе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64.85pt;mso-wrap-distance-left:9.05pt;mso-wrap-distance-right:9.05pt;mso-wrap-distance-top:0pt;mso-wrap-distance-bottom:0pt;margin-top:11.6pt;mso-position-vertical-relative:text;margin-left:385.1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Ведущий специалист по правовой и кадровой работе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47320</wp:posOffset>
                </wp:positionV>
                <wp:extent cx="2076450" cy="8235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едущий специалист по социальным и организационным вопросам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85pt;mso-wrap-distance-left:9.05pt;mso-wrap-distance-right:9.05pt;mso-wrap-distance-top:0pt;mso-wrap-distance-bottom:0pt;margin-top:11.6pt;mso-position-vertical-relative:text;margin-left:197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Ведущий специалист по социальным и организационным вопросам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0905</wp:posOffset>
                </wp:positionH>
                <wp:positionV relativeFrom="paragraph">
                  <wp:posOffset>110490</wp:posOffset>
                </wp:positionV>
                <wp:extent cx="2652395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едущий специалист по вопросам имущественных и земельных отношений 1/0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55.5pt;mso-wrap-distance-left:9.05pt;mso-wrap-distance-right:9.05pt;mso-wrap-distance-top:0pt;mso-wrap-distance-bottom:0pt;margin-top:8.7pt;mso-position-vertical-relative:text;margin-left:570.1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Ведущий специалист по вопросам имущественных и земельных отношений 1/0</w:t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24193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  <w:t>(первичный воинский учет, регистрационный учет)                               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8.7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  <w:t>(первичный воинский учет, регистрационный учет)                               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0" w:leader="none"/>
          <w:tab w:val="left" w:pos="5587" w:leader="none"/>
          <w:tab w:val="left" w:pos="6367" w:leader="none"/>
          <w:tab w:val="left" w:pos="9317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1515110</wp:posOffset>
                </wp:positionV>
                <wp:extent cx="23050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9.5pt;mso-wrap-distance-left:9.05pt;mso-wrap-distance-right:9.05pt;mso-wrap-distance-top:0pt;mso-wrap-distance-bottom:0pt;margin-top:119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1530</wp:posOffset>
                </wp:positionH>
                <wp:positionV relativeFrom="paragraph">
                  <wp:posOffset>135255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0.65pt" to="570.8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802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2473325</wp:posOffset>
                </wp:positionV>
                <wp:extent cx="3028315" cy="15805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           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 служебных помещений 0/0/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ератор газового оборудования  0/0/1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24.45pt;mso-wrap-distance-left:9.05pt;mso-wrap-distance-right:9.05pt;mso-wrap-distance-top:0pt;mso-wrap-distance-bottom:0pt;margin-top:194.75pt;mso-position-vertical-relative:text;margin-left:250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автомобиля           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 служебных помещений 0/0/0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ератор газового оборудования  0/0/1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2473325</wp:posOffset>
                </wp:positionV>
                <wp:extent cx="3333750" cy="1580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Красновского сельского поселения – 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 – 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 – 4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24.45pt;mso-wrap-distance-left:9.05pt;mso-wrap-distance-right:9.05pt;mso-wrap-distance-top:0pt;mso-wrap-distance-bottom:0pt;margin-top:194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Красновского сельского поселения – 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 – 6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 – 4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того: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  <w:tab w:val="left" w:pos="905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32" w:leader="none"/>
          <w:tab w:val="left" w:pos="850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65" w:leader="none"/>
        </w:tabs>
        <w:rPr/>
      </w:pPr>
      <w:r>
        <w:rPr/>
        <w:tab/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1"/>
    </w:pPr>
    <w:rPr>
      <w:b/>
      <w:bCs/>
      <w:color w:val="000000"/>
      <w:spacing w:val="-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-2"/>
      <w:sz w:val="28"/>
      <w:szCs w:val="32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8:00Z</dcterms:created>
  <dc:creator>Кудинова</dc:creator>
  <dc:description/>
  <cp:keywords/>
  <dc:language>en-US</dc:language>
  <cp:lastModifiedBy>User-PC</cp:lastModifiedBy>
  <cp:lastPrinted>2016-10-28T15:03:00Z</cp:lastPrinted>
  <dcterms:modified xsi:type="dcterms:W3CDTF">2022-02-15T07:51:00Z</dcterms:modified>
  <cp:revision>22</cp:revision>
  <dc:subject/>
  <dc:title/>
</cp:coreProperties>
</file>