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 »          2021 г.                           №    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к проекту  решения Собрания депутатов Красновского сельского поселения от  .  .2021г №  «О  бюджете Красновского сельского поселения Каменского района на 2022 год и на плановый период 2023 и 2024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2 год и на плановый период 2023 и 2024  годов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основные характеристики 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>
          <w:sz w:val="28"/>
          <w:szCs w:val="28"/>
        </w:rPr>
        <w:t>1) прогнозируемый общий объем до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 13119,5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13262,6 тыс. рублей;</w:t>
      </w:r>
    </w:p>
    <w:p>
      <w:pPr>
        <w:pStyle w:val="Normal"/>
        <w:ind w:firstLine="709"/>
        <w:jc w:val="both"/>
        <w:rPr/>
      </w:pPr>
      <w:bookmarkStart w:id="2" w:name="sub_113"/>
      <w:bookmarkEnd w:id="2"/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3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 тыс. рублей;</w:t>
      </w:r>
    </w:p>
    <w:p>
      <w:pPr>
        <w:pStyle w:val="Normal"/>
        <w:ind w:firstLine="709"/>
        <w:jc w:val="both"/>
        <w:rPr/>
      </w:pPr>
      <w:bookmarkStart w:id="3" w:name="sub_113"/>
      <w:bookmarkEnd w:id="3"/>
      <w:r>
        <w:rPr>
          <w:sz w:val="28"/>
          <w:szCs w:val="28"/>
        </w:rPr>
        <w:t>5) прогнозируемый дефицит 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 143,1 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13726,2 тыс. рублей и на 2024 год в сумме 14094,8 тыс. рублей;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2) общий объем рас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</w:t>
        <w:br/>
        <w:t>13839,4 тыс. рублей, в том числе условно утвержденные расходы в сумме 339,7 тыс. рублей, и на 2024 год в сумме 14209,0 тыс. рублей, в том числе условно утвержденные расходы в сумме 710,4 тыс. рублей;</w:t>
      </w:r>
      <w:bookmarkStart w:id="4" w:name="sub_1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4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5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 тыс. рублей и на 2024 год в сумме </w:t>
      </w:r>
      <w:r>
        <w:rPr>
          <w:color w:val="000000"/>
          <w:sz w:val="28"/>
          <w:szCs w:val="28"/>
        </w:rPr>
        <w:t xml:space="preserve">0,0 </w:t>
      </w:r>
      <w:r>
        <w:rPr>
          <w:sz w:val="28"/>
          <w:szCs w:val="28"/>
        </w:rPr>
        <w:t>тыс. рублей;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5) прогнозируемый дефицит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</w:t>
      </w:r>
      <w:r>
        <w:rPr>
          <w:color w:val="000000"/>
          <w:sz w:val="28"/>
          <w:szCs w:val="28"/>
        </w:rPr>
        <w:t>113,2</w:t>
      </w:r>
      <w:r>
        <w:rPr>
          <w:sz w:val="28"/>
          <w:szCs w:val="28"/>
        </w:rPr>
        <w:t xml:space="preserve"> тыс. рублей и на 2024 год в сумме </w:t>
      </w:r>
      <w:r>
        <w:rPr>
          <w:color w:val="000000"/>
          <w:sz w:val="28"/>
          <w:szCs w:val="28"/>
        </w:rPr>
        <w:t>114,2</w:t>
      </w:r>
      <w:r>
        <w:rPr>
          <w:sz w:val="28"/>
          <w:szCs w:val="28"/>
        </w:rPr>
        <w:t> тыс. рублей.</w:t>
      </w:r>
    </w:p>
    <w:p>
      <w:pPr>
        <w:pStyle w:val="Normal"/>
        <w:ind w:firstLine="709"/>
        <w:jc w:val="both"/>
        <w:rPr/>
      </w:pPr>
      <w:bookmarkStart w:id="5" w:name="sub_103"/>
      <w:bookmarkEnd w:id="5"/>
      <w:r>
        <w:rPr>
          <w:sz w:val="28"/>
          <w:szCs w:val="28"/>
        </w:rPr>
        <w:t>3. Учесть в бюджете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объем поступлений доходов на 2022 год и на плановый период 2023 и 2024 годов согласно </w:t>
      </w:r>
      <w:r>
        <w:rPr>
          <w:rStyle w:val="Style15"/>
          <w:b w:val="false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.</w:t>
      </w:r>
    </w:p>
    <w:p>
      <w:pPr>
        <w:pStyle w:val="Normal"/>
        <w:ind w:firstLine="709"/>
        <w:jc w:val="both"/>
        <w:rPr/>
      </w:pPr>
      <w:bookmarkStart w:id="6" w:name="sub_103"/>
      <w:bookmarkStart w:id="7" w:name="sub_104"/>
      <w:bookmarkEnd w:id="6"/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2 год и на плановый период 2023 и 2024 годов согласно </w:t>
      </w:r>
      <w:r>
        <w:rPr>
          <w:rStyle w:val="Style15"/>
          <w:b w:val="false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.</w:t>
      </w:r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2 год в сумме 0,0 тыс. рублей, на 2023 год в сумме 0,0 тыс.рублей и на 2024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3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2 год и на плановый период 2023 и 2024 годов согласно приложению 4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2 год и на плановый период 2023 и 2024 годов согласно 5 к настоящему решению Собрания депутатов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Утвердить общий объем бюджетных ассигнований на исполнение публичных нормативных обязательств Красновского сельского Каменского района  поселения </w:t>
      </w:r>
      <w:r>
        <w:rPr>
          <w:sz w:val="28"/>
          <w:szCs w:val="28"/>
        </w:rPr>
        <w:t>на 2022 год в сумме 0,0 тыс. рублей, на 2023 год в сумме 0,0 тыс.рублей и на 2024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  <w:br/>
        <w:t>на обеспечение деятельности 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Установить, что размеры должностных окладов лиц, замещающих муниципальные должности Красновского сельского поселения Каменского района, окладов денежного содержания по должностям муниципальной службы Красновского сельского поселения Каменского района, должностных окладов технического персонала и ставок заработной платы обслуживающего персонала местного самоуправление  органов Красновского сельского поселения Камен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  <w:r>
        <w:rPr>
          <w:b/>
          <w:sz w:val="28"/>
          <w:szCs w:val="28"/>
        </w:rPr>
        <w:t xml:space="preserve"> Красновского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Установить, что размеры должностных окладов руководителей, специалистов и служащих, ставок заработной платы рабочих муниципальных учреждений  Красновского сельского Каменского района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2 год в сумме 134,5 тыс. рублей, на 2023 год в сумме 0,0 тыс.рублей и на 2024 год в сумме 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жбюджетные трансферты бюджетам муниципальных образований на 2022 год в сумме 134,5 тыс. рублей, на 2023 год в сумме 0,0. рублей и на 2024 год в сумме 0,0 тыс. рублей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, для обеспечения части по осуществлению внешнего муниципального финансового контроля на 2022 год в сумме 96,8 тыс. рублей, на 2023 год в сумме 0,0. рублей и на 2024 год в сумме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для обеспечения части по осуществлению внутреннего муниципального финансового контроля на 2022 год в сумме 37,7 тыс. рублей, на 2023 год в сумме 0,0. рублей и на 2024 год в сумме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2 год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 согласно приложению 6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2 год и на плановый период 2023 и 2024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Особенности исполнению бюджета Красновского сельского поселения Каменского района на 2022 год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2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2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2 г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9-22T09:38:00Z</cp:lastPrinted>
  <dcterms:modified xsi:type="dcterms:W3CDTF">2021-12-09T07:09:00Z</dcterms:modified>
  <cp:revision>368</cp:revision>
  <dc:subject/>
  <dc:title>ПРОЕКТ</dc:title>
</cp:coreProperties>
</file>