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 марта   2021 г.                        №    14/7                                    х. Красновк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20"/>
        <w:gridCol w:w="4786"/>
        <w:gridCol w:w="359"/>
      </w:tblGrid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целевой   программе «Развитие культуры и спорта» по результатам за 2020 год</w:t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 № 96 «</w:t>
      </w:r>
      <w:r>
        <w:rPr>
          <w:sz w:val="28"/>
          <w:szCs w:val="28"/>
        </w:rPr>
        <w:t xml:space="preserve">Об утверждении Положения о бюджетном процессе в Красновски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абот по муниципальной целевой   программе «Развитие культуры и спорта», утвержденной постановлением Администрации Красновского сельского поселения от 26.12.2019 г. № 82 и об эффективности использования финансовых средств по результатам за 2020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В.К.Н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Красновского сельского поселения от 29.03.2021г. №14/7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и спорта» и об эффективности использования финансовых средств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политики по развитию культуры и массовых коммуникаций в Российской Федерации до 2015 года, Областного закона от 22.10.2004 № 177-ЗС «О культуре», Постановлением Администрации Красновского сельского поселения от 26.12.2019 № 82 была утверждена муниципальная целевая программа «Развитие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долгосрочной целевой программы «Развитие культуры и спорта» являлась Администрация Крас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ями основных мероприятий муниципальной целевой программы «Развитие культуры и спорта» выступали Администрация Красновского сельского поселения, муниципальное учреждение культуры Красновского сельского поселения Каменского района «Вишневецкий центральный поселенческий сельский дом культуры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долгосрочной целевой программы «Развитие культуры и спорта»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сторического и культурного наследия Крас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 Кра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лись следующие задачи муниципальной целевой программой «Развитие культуры и спорта»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внивание материально-технической обеспеченности учреждений культуры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роизводство творческого потенциала Красновс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аменском районе, Ростовской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доступа населения Красновс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традиционной казачьей культуры на основе преемственности подрастающим поколение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2020 год сформирован отчет о финансировании и освоении проводимых программных мероприятий в реализации муниципальной целевой программы «Развитие культуры и спорта» по состоянию на 01 января 2021 год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выполнения муниципальной целевой программы «Развитие культуры» за 2020 год составляет 90,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эффективность выполнения муниципальной долгосрочной целевой программы «Развитие культуры и спорта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долгосрочной целевой программы «Развитие культуры и спорта» в 2020 году составил 4398,2 тыс.рублей, из них на 01.01.2021 г. освоено 3973,2 тыс.рублей или 90,33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849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 xml:space="preserve">к отчетам о ходе работ по муниципальной целевой программе </w:t>
            </w:r>
            <w:r>
              <w:rPr>
                <w:sz w:val="20"/>
                <w:szCs w:val="20"/>
              </w:rPr>
              <w:t>«Развитие культуры и спорта</w:t>
            </w:r>
            <w:r>
              <w:rPr>
                <w:sz w:val="28"/>
                <w:szCs w:val="28"/>
              </w:rPr>
              <w:t>»</w:t>
            </w:r>
            <w:r>
              <w:rPr/>
              <w:t>и об эффективности использования финансовых средств за 2020 год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«Развитие культуры и спорта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состоянию на "01" января 2021 </w:t>
      </w:r>
      <w:r>
        <w:rPr/>
        <w:t>года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3"/>
        <w:gridCol w:w="1613"/>
        <w:gridCol w:w="1461"/>
        <w:gridCol w:w="1799"/>
        <w:gridCol w:w="1800"/>
        <w:gridCol w:w="1984"/>
        <w:gridCol w:w="2220"/>
        <w:gridCol w:w="31"/>
        <w:gridCol w:w="1529"/>
        <w:gridCol w:w="1442"/>
      </w:tblGrid>
      <w:tr>
        <w:trPr>
          <w:trHeight w:val="2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№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Категория</w:t>
            </w:r>
          </w:p>
          <w:p>
            <w:pPr>
              <w:pStyle w:val="Normal"/>
              <w:ind w:firstLine="89"/>
              <w:rPr/>
            </w:pPr>
            <w:r>
              <w:rPr/>
              <w:t>расходов</w:t>
            </w:r>
          </w:p>
          <w:p>
            <w:pPr>
              <w:pStyle w:val="Normal"/>
              <w:rPr/>
            </w:pPr>
            <w:r>
              <w:rPr/>
              <w:t>(капитальные</w:t>
            </w:r>
          </w:p>
          <w:p>
            <w:pPr>
              <w:pStyle w:val="Normal"/>
              <w:rPr/>
            </w:pPr>
            <w:r>
              <w:rPr/>
              <w:t>вложения,</w:t>
            </w:r>
          </w:p>
          <w:p>
            <w:pPr>
              <w:pStyle w:val="Normal"/>
              <w:rPr/>
            </w:pPr>
            <w:r>
              <w:rPr/>
              <w:t>НИОКР,</w:t>
            </w:r>
          </w:p>
          <w:p>
            <w:pPr>
              <w:pStyle w:val="Normal"/>
              <w:ind w:hanging="91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  <w:t>расх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заказчик-</w:t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распорядитель (распорядитель)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Уточненный план бюджетных ассигнований на текущий год</w:t>
            </w:r>
          </w:p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(тыс.рублей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Фактически доведено объёмов финансирования до главных распорядителей (распорядителей) средств местного бюджета за отчётный период</w:t>
            </w:r>
          </w:p>
          <w:p>
            <w:pPr>
              <w:pStyle w:val="Normal"/>
              <w:ind w:firstLine="15"/>
              <w:rPr/>
            </w:pPr>
            <w:r>
              <w:rPr/>
              <w:t>(тыс.рубле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олне-ния плана бюджетных ассигнова-н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8,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3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8,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3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8,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3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8,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3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sub_1003"/>
      <w:bookmarkStart w:id="1" w:name="sub_100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27" w:right="23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5:00Z</dcterms:created>
  <dc:creator>Beauty</dc:creator>
  <dc:description/>
  <cp:keywords/>
  <dc:language>en-US</dc:language>
  <cp:lastModifiedBy>1</cp:lastModifiedBy>
  <cp:lastPrinted>2014-04-22T12:28:00Z</cp:lastPrinted>
  <dcterms:modified xsi:type="dcterms:W3CDTF">2021-07-08T08:29:00Z</dcterms:modified>
  <cp:revision>7</cp:revision>
  <dc:subject/>
  <dc:title>Постановление</dc:title>
</cp:coreProperties>
</file>