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29 »  марта 2021 г.                              № 14/3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2020 год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6.12.2019 г № 76 по результатам з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14/3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за 2020 год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0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0 году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за отчетный 2020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на 2020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Охрана окружающей среды и рациональное природопользование»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2020год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0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3:38:00Z</cp:lastPrinted>
  <dcterms:modified xsi:type="dcterms:W3CDTF">2021-07-08T07:29:00Z</dcterms:modified>
  <cp:revision>15</cp:revision>
  <dc:subject/>
  <dc:title>Постановление от 26.04.2012 № 333</dc:title>
</cp:coreProperties>
</file>