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9»  марта 2021 г.                           №   14/2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за 2020 год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51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3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52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2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В.К.Н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9.03.2021 № 14/1 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0 год было предусмотрено 85,4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85,4 тыс. рублей, что составляет 10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0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13,4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образовательные услуги в соответствии с учебным планом по курсу "Пожарно-техтический минимум для руководителей и ответственных лиц за пожарную безопасность в учреждениях (офисах) на сумму 0,0 тыс.рублей;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0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за 9 месяцев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00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100,0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2020 год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0 год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Расходы на образовательные услуги в соответствии с учебным планом по курсу "Пожарно-техтический минимум для руководителей и ответственных лиц за пожарную безопасность в учреждениях (офисах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2020 год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/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2020 год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Пресс-служба</dc:creator>
  <dc:description/>
  <cp:keywords/>
  <dc:language>en-US</dc:language>
  <cp:lastModifiedBy>1</cp:lastModifiedBy>
  <cp:lastPrinted>2021-04-16T15:00:00Z</cp:lastPrinted>
  <dcterms:modified xsi:type="dcterms:W3CDTF">2021-07-08T11:22:00Z</dcterms:modified>
  <cp:revision>35</cp:revision>
  <dc:subject/>
  <dc:title>Постановление от 26.04.2012 № 333</dc:title>
</cp:coreProperties>
</file>