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 июля   2021 г.                        №    41                                    х. Краснов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20"/>
        <w:gridCol w:w="4786"/>
        <w:gridCol w:w="359"/>
      </w:tblGrid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целевой   программе «Развитие культуры и спорта» по результатам за 6 месяцев 2021года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28.12.2020 г. № 52 и об эффективности использования финансовых средств по результатам за 6 месяцев 2021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В.К.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расновского сельского поселения от 01.07.2021г. №41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6 месяцев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28.12.2020 № 52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6 месяцев 2021года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июля 2021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6 месяцев 2021года составляет 27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0 году составил 8210,3 тыс.рублей, из них на 01.07.2021 г. освоено 2235,3 тыс.рублей или 27,3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к отчетам о ходе работ по муниципальной целевой программе </w:t>
            </w:r>
            <w:r>
              <w:rPr>
                <w:sz w:val="20"/>
                <w:szCs w:val="20"/>
              </w:rPr>
              <w:t>«Развитие культуры и спорт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и об эффективности использования финансовых средств </w:t>
            </w:r>
            <w:r>
              <w:rPr>
                <w:sz w:val="20"/>
                <w:szCs w:val="20"/>
              </w:rPr>
              <w:t>за 6 месяцев 2021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июля </w:t>
      </w:r>
      <w:r>
        <w:rPr>
          <w:szCs w:val="28"/>
        </w:rPr>
        <w:t xml:space="preserve">2021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0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0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0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0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5:00Z</dcterms:created>
  <dc:creator>Beauty</dc:creator>
  <dc:description/>
  <cp:keywords/>
  <dc:language>en-US</dc:language>
  <cp:lastModifiedBy>1</cp:lastModifiedBy>
  <cp:lastPrinted>2014-04-22T12:28:00Z</cp:lastPrinted>
  <dcterms:modified xsi:type="dcterms:W3CDTF">2021-07-15T10:13:00Z</dcterms:modified>
  <cp:revision>11</cp:revision>
  <dc:subject/>
  <dc:title>Постановление</dc:title>
</cp:coreProperties>
</file>