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1 » июля 2021года                        №39                                      х.Краснов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отчета об исполнении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рас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расновского сельского поселения от  30.08.2020г. №36/1 «Об утверждении Методических рекомендаций по разработке и реализации муниципальных программ Краснов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 xml:space="preserve"> за 6 месяцев 2021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В.К.Новицкий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за 6 месяцев 2021 года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/>
              <w:t>Прочие мероприятия по строительству, реконструкции объектов электрических сетей наружного (уличного)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В.К.Новицкий </w:t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>Муниципальной долгосрочной целевой программы «Охрана окружающей среды и рациональное природопользование» за  6 месяцев 2021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87,6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6 месяцев 2021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573"/>
        <w:gridCol w:w="1277"/>
        <w:gridCol w:w="4091"/>
        <w:gridCol w:w="2386"/>
        <w:gridCol w:w="2409"/>
      </w:tblGrid>
      <w:tr>
        <w:trPr>
          <w:trHeight w:val="23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9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7:00Z</dcterms:created>
  <dc:creator>User</dc:creator>
  <dc:description/>
  <cp:keywords/>
  <dc:language>en-US</dc:language>
  <cp:lastModifiedBy>1</cp:lastModifiedBy>
  <cp:lastPrinted>2020-11-20T09:28:00Z</cp:lastPrinted>
  <dcterms:modified xsi:type="dcterms:W3CDTF">2021-07-15T10:08:00Z</dcterms:modified>
  <cp:revision>21</cp:revision>
  <dc:subject/>
  <dc:title>РОССИЙСКАЯ ФЕДЕРАЦИЯ</dc:title>
</cp:coreProperties>
</file>