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« 01»  июля 2021 г.                              № 38</w:t>
      </w: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х. Красновка</w:t>
      </w:r>
      <w:r>
        <w:rPr/>
        <w:t xml:space="preserve">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771"/>
        <w:gridCol w:w="4010"/>
      </w:tblGrid>
      <w:tr>
        <w:trPr>
          <w:trHeight w:val="10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58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плана реализ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качествен</w:t>
              <w:softHyphen/>
              <w:t>ными жилищно-комму</w:t>
              <w:softHyphen/>
              <w:t>нальными услугами насе</w:t>
              <w:softHyphen/>
              <w:t>ления Крас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за  6 месяцев 2021 года</w:t>
            </w:r>
          </w:p>
        </w:tc>
        <w:tc>
          <w:tcPr>
            <w:tcW w:w="40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становлением Администрации Красновского сельского поселения от 28.08.2020 № 35/1 «Об утверждении порядка разработки, реализации и оценки эффективности муниципальных программ Красновского сельского поселения», </w:t>
      </w:r>
      <w:r>
        <w:rPr>
          <w:bCs/>
          <w:sz w:val="28"/>
          <w:szCs w:val="28"/>
        </w:rPr>
        <w:t>Администрация Красновского сельского поселения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плана реализации муниципальной программы «Обеспечение     качественными жилищно– коммунальными услугами населения Красновского сельского поселения» за  6 месяцев 2021 года согласно приложению 1.          </w:t>
      </w:r>
    </w:p>
    <w:p>
      <w:pPr>
        <w:pStyle w:val="Heading5"/>
        <w:tabs>
          <w:tab w:val="clear" w:pos="708"/>
          <w:tab w:val="left" w:pos="900" w:leader="none"/>
        </w:tabs>
        <w:spacing w:lineRule="auto" w:line="204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eastAsia="Calibri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 Контроль за исполнением данно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719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расновского сельского   поселения                                           В.К.Новиц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тчет об исполнении   плана</w:t>
      </w:r>
    </w:p>
    <w:p>
      <w:pPr>
        <w:pStyle w:val="Normal"/>
        <w:jc w:val="center"/>
        <w:rPr/>
      </w:pPr>
      <w:r>
        <w:rPr/>
        <w:t>реализации муниципальной программы Красновского сельского поселения</w:t>
      </w:r>
    </w:p>
    <w:p>
      <w:pPr>
        <w:pStyle w:val="Normal"/>
        <w:spacing w:lineRule="auto" w:line="278"/>
        <w:jc w:val="center"/>
        <w:rPr>
          <w:sz w:val="20"/>
          <w:szCs w:val="20"/>
        </w:rPr>
      </w:pPr>
      <w:r>
        <w:rPr>
          <w:sz w:val="20"/>
          <w:szCs w:val="20"/>
        </w:rPr>
        <w:t>«Обеспечение качествен</w:t>
        <w:softHyphen/>
        <w:t>ными жилищно-комму</w:t>
        <w:softHyphen/>
        <w:t>нальными услугами насе</w:t>
        <w:softHyphen/>
        <w:t>ления Красновского сельского поселения»» за  6 месяцев 2021 года</w:t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3260"/>
        <w:gridCol w:w="2268"/>
        <w:gridCol w:w="2126"/>
        <w:gridCol w:w="1418"/>
        <w:gridCol w:w="850"/>
        <w:gridCol w:w="1134"/>
        <w:gridCol w:w="993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    </w:t>
              <w:br/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асходы на мероприятия по обустройству контейнерных площадок и приобретение мусорных контейнеров в рамках подпрограммы "Создание условий для обеспечения бесперебойности и роста качества жилищно-коммунальных услуг населения Красновского сельского поселения"муниципальной программы Красновского сельского поселения «Обеспечение качественными жилищно-коммунальными услугами населения Красновского сельского поселения»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В.К.Новицк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358" w:gutter="0" w:header="0" w:top="89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1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38:00Z</dcterms:created>
  <dc:creator>Покателов</dc:creator>
  <dc:description/>
  <cp:keywords/>
  <dc:language>en-US</dc:language>
  <cp:lastModifiedBy>1</cp:lastModifiedBy>
  <cp:lastPrinted>2017-01-26T08:41:00Z</cp:lastPrinted>
  <dcterms:modified xsi:type="dcterms:W3CDTF">2021-07-15T10:27:00Z</dcterms:modified>
  <cp:revision>14</cp:revision>
  <dc:subject/>
  <dc:title>(проект Распоряжения Главы администрации Чертковского района по закупке до 60 тыс</dc:title>
</cp:coreProperties>
</file>