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01 »  июля 2021 г.                              № 36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28.12.2020 г № 57 по результатам за  6 месяцев 2021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 xml:space="preserve">Красновского сельского поселения                                            В.К.Новиц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21 № 36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6 месяцев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1 году было предусмотрено 3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6 месяцев 2021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6 месяцев 2021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6 месяцев 2021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6 месяцев 2021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6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6 месяцев 2021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Пресс-служба</dc:creator>
  <dc:description/>
  <cp:keywords/>
  <dc:language>en-US</dc:language>
  <cp:lastModifiedBy>1</cp:lastModifiedBy>
  <cp:lastPrinted>2021-04-07T13:38:00Z</cp:lastPrinted>
  <dcterms:modified xsi:type="dcterms:W3CDTF">2021-07-15T09:57:00Z</dcterms:modified>
  <cp:revision>23</cp:revision>
  <dc:subject/>
  <dc:title>Постановление от 26.04.2012 № 333</dc:title>
</cp:coreProperties>
</file>