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>«Красновское  Сельское  поселение»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Каме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центральной 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 Крас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1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56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138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935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3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8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12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1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50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709"/>
        <w:gridCol w:w="709"/>
        <w:gridCol w:w="567"/>
        <w:gridCol w:w="850"/>
        <w:gridCol w:w="709"/>
        <w:gridCol w:w="630"/>
        <w:gridCol w:w="60"/>
        <w:gridCol w:w="540"/>
        <w:gridCol w:w="15"/>
        <w:gridCol w:w="740"/>
        <w:gridCol w:w="70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Крас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и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пе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Харь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ерхне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ишневец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ихайловк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. ста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язов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 и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х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410"/>
        <w:gridCol w:w="992"/>
        <w:gridCol w:w="2269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347830 Ростовская область Каменский район х. Старая Станица пер. Песчаный 32,Мещаненко Владимир Иванович (8 863 65) 4 88 97;4 81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.30 Производство красок, лаков и аналогичных материалов для нанесения покрытий, полиграфических красок и маст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2268"/>
        <w:gridCol w:w="26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ЗАО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Агрофирма       «Кр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837 Ростовская область, Ка-менский  район, х. Красно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Заречная,1,Сысоева М.В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-863-65)22-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адоводство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Восход СТ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838 Ростовская область, Каменский район, х. Верхнекрасный генеральный директор Соколова Виктория Николаевна                         (8 863 65)96 7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01.11 Выращивание зерновых, зернобобовых культур.  01.11.3 выращивание семян масленичн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Круп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842 Ростовская область, Каменский район, п. Чистоозерный, ул. Степная 6, генеральный директор Дохоян Эдуард Леонович тел./факс (886365) 5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01.11 Выращивание зерновых, зернобобовых культур.                     01.11.3 выращивание семян масленичных культу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410"/>
        <w:gridCol w:w="838"/>
        <w:gridCol w:w="1146"/>
        <w:gridCol w:w="1985"/>
        <w:gridCol w:w="127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 Людмила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ычков Д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               ул. Мостовая 15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8928 776 95 8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г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одина Е.Д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                     ул. Профильная 123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400 66 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ы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одина Е.Д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                  ул. Профильная 13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400 66 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Инна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Карпенко Н.А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                   ул. Профильная 7б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436 40 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trHeight w:val="7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(сезонная торговля овощи, фрукты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Карпенко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                  ул. Профильная 7б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436 40 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trHeight w:val="58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 Цветы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Карпенко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                      ул. Профильная 7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436 40 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терк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                ул. Профильная 3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0 448 17 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ир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С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ока,                         ул. Профильная 10 а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8 928 179 24 04             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trHeight w:val="8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                           ЗАО ТАНДЕР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ильная 12б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5 459 12 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агазин Корма для   животных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ин В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ильная 1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8 255 84 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Корма для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Автозапчасти» ИП Кундрюцкая Н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Профильная12В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757 68 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                             НТО «Куры гриль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уравл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Профильная остановка «Тоннель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437 48 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-грил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ясная лавка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ботарева Н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ильная23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2 583 10 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тройматериалы хозтовары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Умур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ильная 3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8 195 22 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рой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Фрукты овощи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тиевская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ильная 13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 185 28 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Живое пенное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шневский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ильная12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1 306 18 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омфорт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рбат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овка,                     ул. Профильная 27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4 447 14 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Оазис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Очеретяная Е.Н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овка,                    ул. Профильная 48 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8 918 597 21 51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О «Азбука инструмента» ИП Кимл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овка,                    ул. Профильная 48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8 918 509 51 15  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агазин  «Продукты»             ИП Жихарц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                ул. Октябрьская 82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0 446 91 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, п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ы»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Жихарц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илиппенков, ул. Пушкина 1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0 446 91 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, п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агазин « Бомбей»  ИП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ц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илиппенков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1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0 446 91 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адуга»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Мишин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                     ул. Матросова 22 Б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 437 46 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тов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ы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офеева  Э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кетный 89 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</w:tr>
      <w:tr>
        <w:trPr>
          <w:trHeight w:val="79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Любимые продукты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денский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овка,                       ул. Матросова 24 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8 928 131 26 70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ие п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Изюминка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одина Т.П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асн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 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431 57 7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емена Цветы Хозтовары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Сабл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ильная 12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0 459 89 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на  Цветы                 хоз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Феникс»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Казаченко Е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овка,                  ул. Янтарная 1 а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110 52 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               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адуга»                 ИП Журб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ишневецкий  ул. Центральная 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900 98 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Шанс»                 ИП Шумилина С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ишневецкий  ул. Молодежная 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164 45 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нюта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зуглова Н.А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Михайловка,                 ул. Парковая 1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157 92 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ы»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Ковалева Г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2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9 897 22 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агазин   «Кристина»                       ИП Сенькин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илиппенков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 10 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758 07 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Энкор               Инструмент»                    ООО «Держи 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 ул. Профильная 10Б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 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нстр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агазин                            ООО «Агроторг»                     «Пяте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 ул. Профильная 10Б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0 445 36 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НТО «Шаурма Куры гриль»                                      ИП Кугат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Красновка ул. Октябрьская 1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906 79 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О «Булочная»      ЗАО «Каменский                      хлебокомби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                   ул. Профильная возле магазина «Автомир»    3 40 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НТО павильон «Продовольственные товары» ИП Безугл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ая Станица восточнее домовладения по ул. Народная 13.                                   8 928 157 92 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ндрюцкая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ул. Профильная 12 в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757 68 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красоты «Майледи» ИП Володина Е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Красновка, ул. Профильная 12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400 66 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, маникюр, педикю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т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 4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2 608 47 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агазин                            ООО «Агроторг»                     «Пяте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 ул. Профильная 1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763 33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даков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ул. Профильная 123               Рудаков Д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171 35 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о-    промышленная баз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узел № 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 восточная                   окраина                                х. Верхнекрасный,                            ул. Платова 2 «а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8 540 73 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Шлюзование с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(УРСВ) водок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. Станица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900 53 6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ерекачка воды г. Гу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trHeight w:val="9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Каменский производственный охотничий участок ФГУ «РГОО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красный,                               ул. Платова,1 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909 22 4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пытное охотничье хозяйство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1.70 оквэд)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 - строй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чиков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                        ул. Профильная 1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8 928 761 53 35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бин»                  (АГЗС-1)Акшов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                        ул. Профильная 1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9 41 66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прочим жидким и газообразным топл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АЗС «Лукойл Томскнефтью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                        ул. Профильная 10 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зничная торговля моторным топл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Маяк»                                      ИП Хоперсков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овка,                         ул. Профильная 123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8 906 414 70 17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зничная торговля моторным топл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 финансирования расходов в 2020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 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 Вячеслав  Кар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Крас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   за №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-865;   8-903-402-65-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837, Ростовская область, Камен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ул. Матросова 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5163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http://красновскоесп.рф/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о   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8 сентября 2016год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 представительного органа - глава муниципального образования</w:t>
      </w:r>
    </w:p>
    <w:p>
      <w:pPr>
        <w:pStyle w:val="Normal"/>
        <w:rPr/>
      </w:pPr>
      <w:r>
        <w:rPr/>
        <w:t xml:space="preserve">                      </w:t>
      </w:r>
      <w:r>
        <w:rPr/>
        <w:t>(руководитель 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манович  Елена 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Вишневецкая  СОШ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.:96-834    моб. 8-989-616-24-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8  Ростовская область, Каменский район, х. Вишневецкий  ул. Набережная, 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http://красновскоесп.рф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Юридический адрес: 347837 Ростовская обл., Каменский район, х. Красновка,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. Матросова 2.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 -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/>
            </w:pPr>
            <w:r>
              <w:rPr/>
              <w:t xml:space="preserve"> </w:t>
            </w:r>
            <w:r>
              <w:rPr/>
              <w:t>общественно-политическая газета «Земл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Каме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Глубокий ул. Лени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аче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http://www.gazetazemlya.ru/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Красновка, ул. Матросова 2.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28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цкий В.К., Глава администрацииКрасновского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овка, ул. Матросова 2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-28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Жуйков Петр Федорович                 пенсионер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торское казачье общество «Красновское» Юртового казачьего общества «Глубокинский юрт» окружного казачьего общества Донецкий округ войскового казачьего общества «Всевеликое войско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ут. Филиппенков ул. Чапаева 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исеев Владимир Петрович  22.09.1964г.р. ,образ. среднее,                                    тел. 8 952 584 19 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даты образования населенных пунктов - сентябрь месяц каждого года (дни хуторов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&#1082;&#1088;&#1072;&#1089;&#1085;&#1086;&#1074;&#1089;&#1082;&#1086;&#1077;&#1089;&#1087;.&#1088;&#1092;/" TargetMode="External"/><Relationship Id="rId3" Type="http://schemas.openxmlformats.org/officeDocument/2006/relationships/hyperlink" Target="../in/%20http://&#1082;&#1088;&#1072;&#1089;&#1085;&#1086;&#1074;&#1089;&#1082;&#1086;&#1077;&#1089;&#1087;.&#1088;&#1092;/" TargetMode="External"/><Relationship Id="rId4" Type="http://schemas.openxmlformats.org/officeDocument/2006/relationships/hyperlink" Target="http://www.gazetazemly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Датченко А.Н.</dc:creator>
  <dc:description/>
  <cp:keywords/>
  <dc:language>en-US</dc:language>
  <cp:lastModifiedBy>user</cp:lastModifiedBy>
  <cp:lastPrinted>2020-02-05T09:03:00Z</cp:lastPrinted>
  <dcterms:modified xsi:type="dcterms:W3CDTF">2021-04-07T11:22:00Z</dcterms:modified>
  <cp:revision>21</cp:revision>
  <dc:subject/>
  <dc:title>ПАСПОРТ</dc:title>
</cp:coreProperties>
</file>