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главы</w:t>
      </w:r>
      <w:r>
        <w:rPr>
          <w:rStyle w:val="Appleconvertedspace"/>
          <w:b/>
          <w:bCs/>
          <w:sz w:val="28"/>
          <w:szCs w:val="28"/>
        </w:rPr>
        <w:t xml:space="preserve"> Администрации </w:t>
      </w:r>
      <w:r>
        <w:rPr>
          <w:rStyle w:val="Spellingerrorscx32627041"/>
          <w:b/>
          <w:bCs/>
          <w:sz w:val="28"/>
          <w:szCs w:val="28"/>
        </w:rPr>
        <w:t>Красн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32627041"/>
          <w:b/>
          <w:bCs/>
          <w:sz w:val="28"/>
          <w:szCs w:val="28"/>
        </w:rPr>
        <w:t>сельского поселения о</w:t>
      </w:r>
    </w:p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результатах своей деятельности и деятельности Администрации сельского  поселения за второе</w:t>
      </w:r>
      <w:r>
        <w:rPr>
          <w:b/>
          <w:sz w:val="28"/>
          <w:szCs w:val="28"/>
        </w:rPr>
        <w:t xml:space="preserve"> полугодие </w:t>
      </w:r>
      <w:r>
        <w:rPr>
          <w:rStyle w:val="Normaltextrunscx32627041"/>
          <w:b/>
          <w:bCs/>
          <w:sz w:val="28"/>
          <w:szCs w:val="28"/>
        </w:rPr>
        <w:t xml:space="preserve">2020 года </w:t>
      </w:r>
    </w:p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  </w:t>
      </w:r>
      <w:r>
        <w:rPr>
          <w:rStyle w:val="Normaltextrunscx32627041"/>
          <w:sz w:val="28"/>
          <w:szCs w:val="28"/>
        </w:rPr>
        <w:t>В соответствии с действующим Федеральным законодательством главы Администраций сельских поселений ежегодно отчитываются перед населением о проделанной работ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тчитываясь о работе Администрации Красновского сельского поселения за второе полугодие 2020 года хочу отметить, что такие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тчеты-эт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не просто традиция, а жизненная необходимость, потому что наглядно видно, что сделано, а что предстоит сделать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 </w:t>
      </w:r>
      <w:r>
        <w:rPr>
          <w:rStyle w:val="Normaltextrunscx32627041"/>
          <w:sz w:val="28"/>
          <w:szCs w:val="28"/>
        </w:rPr>
        <w:t>Администрация поселения – это тот орган власти, который решает самые насущные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амые близкие и часто встречающиеся повседневные проблемы своих жителей. Именно поэтому местное самоуправление должно эффективно отвечать на все вопросы, которые существуют у населения.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       </w:t>
      </w:r>
      <w:r>
        <w:rPr>
          <w:rStyle w:val="Normaltextrunscx32627041"/>
          <w:sz w:val="28"/>
          <w:szCs w:val="28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 xml:space="preserve">    </w:t>
      </w:r>
      <w:r>
        <w:rPr>
          <w:rStyle w:val="Normaltextrunscx32627041"/>
          <w:sz w:val="28"/>
          <w:szCs w:val="28"/>
        </w:rPr>
        <w:t>Эт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жде всего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- исполнение бюджета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   </w:t>
      </w:r>
      <w:r>
        <w:rPr>
          <w:rStyle w:val="Normaltextrunscx32627041"/>
          <w:sz w:val="28"/>
          <w:szCs w:val="28"/>
        </w:rPr>
        <w:t>-обеспечение бесперебойной работы учреждений образования, здравоохранения, культуры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</w:t>
      </w:r>
      <w:r>
        <w:rPr>
          <w:rStyle w:val="Normaltextrunscx32627041"/>
          <w:sz w:val="28"/>
          <w:szCs w:val="28"/>
        </w:rPr>
        <w:t>-благоустройство территорий населенного пункта, развитие инфраструктуры, обеспечение жизнедеятельности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</w:t>
      </w:r>
      <w:r>
        <w:rPr>
          <w:rStyle w:val="Normaltextrunscx32627041"/>
          <w:sz w:val="28"/>
          <w:szCs w:val="28"/>
        </w:rPr>
        <w:t>-взаимодействие с организациями всех форм собственности с целью развития поселения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площадь Красновского сельского поселения составляет 26500 га, сельскохозяйственные угодья составляют 11400 га.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На территории поселения по состоянию на 31 декабря 2020 года осуществляют хозяйственную деятельность 9 крестьянско-фермерских хозяйств и 3 сельскохозяйственных предприятия.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ЗАО «Агрофирмой «Крона» осуществляется деятельность по растеневодству на земельных участках более 6 тыс. га: выращиваются плодовые культуры: яблоки, вишня, черешня, зерновые культуры: подсолнечник, кукуруза, пшеница. Так же крупным предприятием, занимающимся растениеводством, является ООО «Восход СТМ», которое обрабатывает 3,5 тысячи гектар арендованных земель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КФХ Тен И.М. занимается выращиванием овощей: капусты, моркови, свеклы, лука.   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КФХ Акбери Н.И. осуществляется деятельность по животноводству: разведение крупного рогатого скота и по растениеводству: обрабатывается более 600 гектар земли, в частности осуществляется выращивание пшеницы, овса, кукурузы, подсолнечника.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животноводческую деятельностью по разведению крупного рогатого скота на территории поселения осуществляет ООО «Агрофирма «Деметра» и ИП КФХ Ащепков Алексей Михайлович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 предприятием, осуществляющим свою деятельность на территории поселения в х. Филиппенков, является ООО «Палитра», выпускающее лако-красочную продукцию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, утверждение, исполнение бюджета сельского поселения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Общий объем доходов бюджета поселения на 31 декабря 2020  года составил </w:t>
      </w:r>
      <w:r>
        <w:rPr>
          <w:b/>
          <w:bCs/>
          <w:sz w:val="28"/>
          <w:szCs w:val="28"/>
        </w:rPr>
        <w:t>16 мл 448 тыс.156 руб. 16 коп.,</w:t>
      </w:r>
      <w:r>
        <w:rPr>
          <w:sz w:val="28"/>
          <w:szCs w:val="28"/>
        </w:rPr>
        <w:t xml:space="preserve"> из них собственные доходы составляют </w:t>
      </w:r>
      <w:r>
        <w:rPr>
          <w:b/>
          <w:bCs/>
          <w:sz w:val="28"/>
          <w:szCs w:val="28"/>
        </w:rPr>
        <w:t>3 мл. 410 тыс.756 руб.16 коп.</w:t>
      </w:r>
      <w:r>
        <w:rPr>
          <w:sz w:val="28"/>
          <w:szCs w:val="28"/>
        </w:rPr>
        <w:t xml:space="preserve"> остальные – это безвозмездные поступления (субвенции) из бюджетов других уровней: федерального, областного, районного – </w:t>
      </w:r>
      <w:r>
        <w:rPr>
          <w:b/>
          <w:bCs/>
          <w:sz w:val="28"/>
          <w:szCs w:val="28"/>
        </w:rPr>
        <w:t xml:space="preserve">9 мл. 626 тыс. 600 руб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ой источник доходов бюджета </w:t>
      </w:r>
      <w:r>
        <w:rPr>
          <w:b/>
          <w:bCs/>
          <w:i/>
          <w:iCs/>
          <w:sz w:val="28"/>
          <w:szCs w:val="28"/>
        </w:rPr>
        <w:t>(20,7%)</w:t>
      </w:r>
      <w:r>
        <w:rPr>
          <w:b/>
          <w:bCs/>
          <w:sz w:val="28"/>
          <w:szCs w:val="28"/>
        </w:rPr>
        <w:t xml:space="preserve"> - собственные налоговые и неналоговые поступления. Собственные доходы складывались из следующих поступлений:</w:t>
      </w:r>
    </w:p>
    <w:tbl>
      <w:tblPr>
        <w:tblW w:w="101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126"/>
        <w:gridCol w:w="1126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. 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,5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8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7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,9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убъектов РФ и М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8,4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воинский учет, составление протокол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1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ов других уровне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0,8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4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4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вского сельского поселения, получив доходы, смогла профинансировать, взятые на себя обязательства. Расходы бюджета: на 2020 год объем расходов составил  в сумме 15938,3 тыс. рублей, в числе этих расходов предусмотрены средства на следующие направления это-Культура (клубы)– </w:t>
      </w:r>
      <w:r>
        <w:rPr>
          <w:b/>
          <w:bCs/>
          <w:sz w:val="28"/>
          <w:szCs w:val="28"/>
        </w:rPr>
        <w:t>4120,1 тыс. руб.</w:t>
      </w:r>
      <w:r>
        <w:rPr>
          <w:sz w:val="28"/>
          <w:szCs w:val="28"/>
        </w:rPr>
        <w:t xml:space="preserve"> (заработная плата, коммунальные услуги, связь, обслуживание пожарной сигнализации, аренда помещения, энергетический паспорт, уголь, бухгалтерское обслуживание). Общегосударственные вопросы, которые включают в себя расходы на денежное содержание и мат. обеспечение работников администрации поселения  </w:t>
      </w:r>
      <w:r>
        <w:rPr>
          <w:b/>
          <w:bCs/>
          <w:sz w:val="28"/>
          <w:szCs w:val="28"/>
        </w:rPr>
        <w:t xml:space="preserve">6508,2 тыс. руб. </w:t>
      </w:r>
      <w:r>
        <w:rPr>
          <w:sz w:val="28"/>
          <w:szCs w:val="28"/>
        </w:rPr>
        <w:t>Расходы для обеспечения государственных (муниципальных) услуг включает в себя связь, электроэнергию, ремонт картриджей и служебного автомобиля, обслуживание программ , ГСМ и покупку канцелярских товаров, страхование служебного автомобиля, приобретение антивирусных программ Касперского, вывоз мусора</w:t>
      </w:r>
      <w:r>
        <w:rPr>
          <w:b/>
          <w:bCs/>
          <w:sz w:val="28"/>
          <w:szCs w:val="28"/>
        </w:rPr>
        <w:t xml:space="preserve"> 374,5 тыс. руб. </w:t>
      </w:r>
      <w:r>
        <w:rPr>
          <w:sz w:val="28"/>
          <w:szCs w:val="28"/>
        </w:rPr>
        <w:t xml:space="preserve">Другие общегосударственные вопросы  расходы на публикация в газете нормативных правовых актов и объявлений, содержание сайта, монтаж и демонтаж окон, системные блоки, членский взнос, диспансеризация </w:t>
      </w:r>
      <w:r>
        <w:rPr>
          <w:b/>
          <w:bCs/>
          <w:sz w:val="28"/>
          <w:szCs w:val="28"/>
        </w:rPr>
        <w:t xml:space="preserve">686,4 тыс. руб. </w:t>
      </w:r>
      <w:r>
        <w:rPr>
          <w:sz w:val="28"/>
          <w:szCs w:val="28"/>
        </w:rPr>
        <w:t>Переданные полномочия по  муниципальному контролю</w:t>
      </w:r>
      <w:r>
        <w:rPr>
          <w:b/>
          <w:bCs/>
          <w:sz w:val="28"/>
          <w:szCs w:val="28"/>
        </w:rPr>
        <w:t xml:space="preserve"> 87,6 тыс. руб. </w:t>
      </w:r>
      <w:r>
        <w:rPr>
          <w:sz w:val="28"/>
          <w:szCs w:val="28"/>
        </w:rPr>
        <w:t xml:space="preserve">Уплата земельного и  транспортный налога – </w:t>
      </w:r>
      <w:r>
        <w:rPr>
          <w:b/>
          <w:bCs/>
          <w:sz w:val="28"/>
          <w:szCs w:val="28"/>
        </w:rPr>
        <w:t>7,3 тыс. руб.</w:t>
      </w:r>
      <w:r>
        <w:rPr>
          <w:sz w:val="28"/>
          <w:szCs w:val="28"/>
        </w:rPr>
        <w:t xml:space="preserve"> Расходы на осуществление первичного воинского учета</w:t>
      </w:r>
      <w:r>
        <w:rPr>
          <w:b/>
          <w:bCs/>
          <w:sz w:val="28"/>
          <w:szCs w:val="28"/>
        </w:rPr>
        <w:t xml:space="preserve"> 202,2 тыс. руб.</w:t>
      </w:r>
      <w:r>
        <w:rPr>
          <w:sz w:val="28"/>
          <w:szCs w:val="28"/>
        </w:rPr>
        <w:t xml:space="preserve"> Субвенцию на выполнение полномочий по составлению протоколов – </w:t>
      </w:r>
      <w:r>
        <w:rPr>
          <w:b/>
          <w:bCs/>
          <w:sz w:val="28"/>
          <w:szCs w:val="28"/>
        </w:rPr>
        <w:t xml:space="preserve">0,2 </w:t>
      </w:r>
      <w:r>
        <w:rPr>
          <w:sz w:val="28"/>
          <w:szCs w:val="28"/>
        </w:rPr>
        <w:t xml:space="preserve">тыс. руб.; Приобретение инвентаря для пожарной безопасности и опашка защитными противопожарными полосами </w:t>
      </w:r>
      <w:r>
        <w:rPr>
          <w:b/>
          <w:bCs/>
          <w:sz w:val="28"/>
          <w:szCs w:val="28"/>
        </w:rPr>
        <w:t>85,4 тыс. руб</w:t>
      </w:r>
      <w:r>
        <w:rPr>
          <w:sz w:val="28"/>
          <w:szCs w:val="28"/>
        </w:rPr>
        <w:t xml:space="preserve">. Тех. обслуживание  газопроводов х. Красновка - </w:t>
      </w:r>
      <w:r>
        <w:rPr>
          <w:b/>
          <w:bCs/>
          <w:sz w:val="28"/>
          <w:szCs w:val="28"/>
        </w:rPr>
        <w:t>29,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</w:t>
      </w:r>
      <w:r>
        <w:rPr>
          <w:sz w:val="28"/>
          <w:szCs w:val="28"/>
        </w:rPr>
        <w:t xml:space="preserve">    Расходы на содержание уличного освещения ( оплата за уличное освещение) – </w:t>
      </w:r>
      <w:r>
        <w:rPr>
          <w:b/>
          <w:bCs/>
          <w:sz w:val="28"/>
          <w:szCs w:val="28"/>
        </w:rPr>
        <w:t xml:space="preserve">1740,7 тыс. руб. </w:t>
      </w:r>
      <w:r>
        <w:rPr>
          <w:sz w:val="28"/>
          <w:szCs w:val="28"/>
        </w:rPr>
        <w:t>Проведение противоклещевой обработки кладбищ -</w:t>
      </w:r>
      <w:r>
        <w:rPr>
          <w:b/>
          <w:bCs/>
          <w:sz w:val="28"/>
          <w:szCs w:val="28"/>
        </w:rPr>
        <w:t>8,7 тыс. руб.</w:t>
      </w:r>
      <w:r>
        <w:rPr>
          <w:sz w:val="28"/>
          <w:szCs w:val="28"/>
        </w:rPr>
        <w:t xml:space="preserve"> Межбюджетные трансферты на осуществление части полномочий по решению вопросов местного значения на ремонт и содержание дорог – </w:t>
      </w:r>
      <w:r>
        <w:rPr>
          <w:b/>
          <w:bCs/>
          <w:sz w:val="28"/>
          <w:szCs w:val="28"/>
        </w:rPr>
        <w:t>2052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. Расходы на проведение общественных работ с центра занятости</w:t>
      </w:r>
      <w:r>
        <w:rPr>
          <w:b/>
          <w:bCs/>
          <w:sz w:val="28"/>
          <w:szCs w:val="28"/>
        </w:rPr>
        <w:t xml:space="preserve"> 140,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ыс. руб. </w:t>
      </w:r>
      <w:r>
        <w:rPr>
          <w:sz w:val="28"/>
          <w:szCs w:val="28"/>
        </w:rPr>
        <w:t xml:space="preserve">,установка и приобретение контейнерных площадок </w:t>
      </w:r>
      <w:r>
        <w:rPr>
          <w:b/>
          <w:bCs/>
          <w:sz w:val="28"/>
          <w:szCs w:val="28"/>
        </w:rPr>
        <w:t xml:space="preserve">237,0 тыс. руб., </w:t>
      </w:r>
      <w:r>
        <w:rPr>
          <w:sz w:val="28"/>
          <w:szCs w:val="28"/>
        </w:rPr>
        <w:t>приобретение оборудования  материалов для развития  и восстановления объектов электрических сетей</w:t>
      </w:r>
      <w:r>
        <w:rPr>
          <w:b/>
          <w:bCs/>
          <w:sz w:val="28"/>
          <w:szCs w:val="28"/>
        </w:rPr>
        <w:t xml:space="preserve"> 160,0 тыс. руб., </w:t>
      </w:r>
      <w:r>
        <w:rPr>
          <w:sz w:val="28"/>
          <w:szCs w:val="28"/>
        </w:rPr>
        <w:t xml:space="preserve">сметная документация по развитию газификации в сельской местности </w:t>
      </w:r>
      <w:r>
        <w:rPr>
          <w:b/>
          <w:bCs/>
          <w:sz w:val="28"/>
          <w:szCs w:val="28"/>
        </w:rPr>
        <w:t xml:space="preserve">450,0 тыс. руб., </w:t>
      </w:r>
      <w:r>
        <w:rPr>
          <w:sz w:val="28"/>
          <w:szCs w:val="28"/>
        </w:rPr>
        <w:t>отлов бродячих собак</w:t>
      </w:r>
      <w:r>
        <w:rPr>
          <w:b/>
          <w:bCs/>
          <w:sz w:val="28"/>
          <w:szCs w:val="28"/>
        </w:rPr>
        <w:t xml:space="preserve"> 29,8 тыс. руб.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поселения входят 8 населенных пунктов. </w:t>
      </w:r>
    </w:p>
    <w:p>
      <w:pPr>
        <w:pStyle w:val="Normal"/>
        <w:ind w:firstLine="424"/>
        <w:jc w:val="both"/>
        <w:rPr/>
      </w:pPr>
      <w:r>
        <w:rPr>
          <w:bCs/>
          <w:sz w:val="28"/>
          <w:szCs w:val="28"/>
        </w:rPr>
        <w:t>Численность населения в поселении по состоянию на 31.12.2020г. составила –                5624 чел., из них по населенным пунктам:</w:t>
      </w:r>
    </w:p>
    <w:p>
      <w:pPr>
        <w:pStyle w:val="Normal"/>
        <w:ind w:firstLine="42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. Красновка – 3770 чел.,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Филиппенков – 532 чел., 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Харьковка – 39 чел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Верхнекрасный – 281 чел., 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Виневецкий – 452 чел.,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Михайловка – 436 чел.,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Старая Станица – 93 чел.,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. Вязовка – 21 чел.  </w:t>
      </w: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 Администрации Красновского сельского поселения в</w:t>
      </w:r>
      <w:r>
        <w:rPr>
          <w:sz w:val="28"/>
          <w:szCs w:val="28"/>
        </w:rPr>
        <w:t xml:space="preserve"> соответствии с законодательством Российской Федерации о нотариате, совершаются следующие нотариальные действ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ение доверен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) свидетельствуются верность копий документов и выписок из ни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)  свидетельствуются подлинность подписи на документах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за прошедший период совершено 55 нотариальных действ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ано справок - 564 шт. Так же за прошедший период 2020 года в Администрацию Красновского сельского поселения поступило всего 37 обращений гражда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 показал, что наибольшее количество обращений касаются следующих вопросов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жилищно-коммунального комплекса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троительство и ремонт дорог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газификация удаленных хуторов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есоответствие требованиям содержания  домашних животных,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изкое напряжение в сети,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е достаток уличного освещения,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лата сбор и  вывоз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селения осуществляется контроль за своевременной оплатой и поступлением налогов. Ежемесячно производится обработка данных Межрайонной ИФНС России № 21 по РО по каждому виду налога, выявляются задолжники, умершие, выбывшие. С должниками  проводится  работа по взысканию задолженности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шедшем периоде 2020 года было проведено 12 заседания координационного совета, на которые было приглашено всего 102 человека, сумма погашенной ими задолженности составила 115,9 тыс. руб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енную службу в вооруженные силы Российской Федерации. На воинском учете состоит 1294 граждан, в том числе: 41- офицер; 1220 - сержантов и солдат; 33 - призывников; 20 - человек допризывной молодежи. Уклонистов на территории поселения  не имеетс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сфере имущественных и земельных отношений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роцедура описания границ населенных пунктов и территориальных зон в документах территориального зонирования и планирования поселения, в рамках которой изготовлены схемы расположения земельных участков на кадастровом плане территории под двумя кладбищами традиционного захоронения: в районе х. Верхнекрасный и в районе х. Виишневекций, а так же под жилыми домами в хуторе Михайловк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аботы по описанию границ населенных пунктов произведен раздел с измененным остатком площади земельного участка для ритуальной деятельности в районе х. Филиппенк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готовлены схемы расположения на кадастровом плане территории семи земельных участков для размещения площадок для сбора ТКО и на один земельный участок для размещения детской площадки в х. Вишневецкий. На указанные участки предоставлены разрешения на использование.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лицом, получившим гражданство Российской Федерации, заключен договор купли-продажи земельного участка, находящегося в муниципальной собственности Красновского сельского поселения, расположенного на землях населенного пункта х. Красн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держателями крупного и мелкого рогатого скота проведена работа по информированию о необходимости оформления прав на земельные участки для выпаса, предложены свободные от прав третьих лиц земельные участки для указанных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местно с Комитетом по управлению имуществом Каменского района проводится работа по подбору и предоставлению земельных участков лицам, имеющим трех и более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ется работа по формированию земельного участка для прохождения трассы планируемого газопровода среднего давления от хутора Верхнекрасный до хуторов Вишневецкий, Михайловка, Старая Станица, Вязо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лючен один договор хранения движимого имущества и один договор безвозмездного пользования недвижимым имуществ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по переводу нежилых помещений в жилые, действующей на территории поселения, рассмотрены с выездом на объект три заявления о признании нежилого объекта жилым дом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мках работы по увеличению налоговой базы специалистом администрации поселения вручаются уведомления правообладателям земельных участков, расположенных на территории поселения, о необходимости межевания последних, постановки на кадастровый учет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выделению Администрацией Каменского района денежных средств в размере 160 тысяч рублей произведена установка  35 –ти светильников уличного освещения: в хуторах Старая Станица, Михайловка, Филиппен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уторе Красновка установлено 18 контейнерных площадок для сбора ТКО на которых размещены 20 контей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боты по восстановлению поперечного профиля и ровности проезжей части гравийных и щебёночных дорог по ул. Горького, ул. Мостовая, ул. Гагарина в хуторе Красновка, расширена и отсыпана дорога по школьному маршруту в хуторе Вишневецкий ул.Казач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лами администрации проведены работы по ремонту водопроводной и канализационной сети к Вишнецецкой амбулатории, с  привлечением  ИП КФХ Акб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есть еще не решенн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многочисленным обращениям граждан необходимо возобновить автобусное сообщение в воскресный день утром в 6,00 от утора Михайловка до Хлебозавода и в 12,30 от хлебозавода до хутора Михайл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улучшения освещения улиц хуторов необходимо дополнительное финансирова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 Администрации сельского поселения  информировали население об опасности возникновения чрезвычайных ситуаций, о мерах предупреждения их возникновения и способах их ликвид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недопущения возгораний проводился покос травы на территории поселения, обновлены  противопожарные полосы вдоль хуторов протяженностью 48 км., вдоль  автомобильных дорог  проводится очистка от сухой растительности и иных горючих материалов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населенном пункте избраны общественные пожарные старшины. Работает добровольная пожарная дружина, состоящая из 11 человек, оснащенная ранцевыми огнетушителями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забора воды из естественных водоемов и водонапорных башен пожарными автомашинами. Источники наружного противопожарного водоснабжения водонапорные башни – 3,оснащены гайками для забор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ОО «Лотос» и ООО «Каменскгаз» произведены ремонтно-профилактические работы на ШГРП, конденсатосборниках и газовых сетях в х. Красновка и х. Филиппенков, для улучшения подачи природ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домовладений по Красновскому сельскому поселению составляет  по хуто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Красновка – 1109(+11) домовладений, что составляет 69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Филиппенков – 123(+12) домовладений, что составляет 44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Верхнекрасный – 14 домовладения, что составляет 3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газификации поселения составляет: 47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ческим отделом представительства ПАО «Газпром в Ростовской области у администрации поселения истребованы схемы газоснабжения, сведения и документация, для начала проектирования подводящего газопровода к хуторам </w:t>
      </w:r>
      <w:r>
        <w:rPr>
          <w:bCs/>
          <w:sz w:val="28"/>
          <w:szCs w:val="28"/>
        </w:rPr>
        <w:t>Михайловка, Вишневецкий, Верхнекрасный, Вязовка, Старая Стан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водоснабжения Красновского сельского поселения были проведены ремонт и замена водопитающей трубы и глубинного насоса на скважине в хуторе Вишневецкий в районе МБОУ Вишенвецкая СОШ. Работы проведены силами администрации Красновского сельского поселения. Также силами  администрации поселения устранен порыв водовода на ул.  Центральная в х. Вишневец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монтаж шкафа электропитания  на водяной скважине в х. Вишневецкий, находящейся у амбулатории по ул. Набережная выполнены работы по монтажу заземления на данном объекте. Произвнедена замена насоса на водной скважине в х. Красновка по ул. Мичу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допроводные сети Красновского сельского поселения переданы на обслуживает организация государственное унитарное предприятие Ростовской области «Управление развития систем водоснабжения» (УРС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анитарного состояния на территории Красновского поселения осуществляется в соответствии с Правилами  благоустройства Муниципального образования «Крас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работ по благоустройству территории хуторов через Центр занятости населения в 2020 году привлекались к работам несовершеннолетние дети, граждане, стоящие на учете в Центре занятости, </w:t>
      </w:r>
      <w:r>
        <w:rPr>
          <w:sz w:val="28"/>
          <w:szCs w:val="28"/>
          <w:lang w:eastAsia="ar-SA"/>
        </w:rPr>
        <w:t>на эти цели израсходовано 140тыс.руб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ервичных мер пожарной безопасности и Ч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частие Администрации сельского поселения в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, мерах предупреждения их возникновения и способах их ликвид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целях недопущения возгораний проводился покос травы на территории поселения, с марта 2020 года обновлены  противопожарные полосы наших хуторов протяженностью 36 км.,  вдоль  автомобильных дорог  проводится очистка от сухой растительности и иных горючих материал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ждом населенном пункте избраны общественные пожарные старшины. Работает добровольная пожарная дружина, состоящая из 11 человек, оснащенная ранцевыми огнетушителя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ы места забора воды из естественных водоемов и водонапорных башен пожарными автомашинами. Источники наружного противопожарного водоснабжения (водонапорные башни – 3,оснащены гайками для забора воды), находящиеся в ведении поселения, готовы к забору воды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паганды и снижения количества природных и бытовых пожаров в поселении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начала текущего года проведены сходы граждан и подворовые обходы населения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размещена на информационных стендах поселения (постоянно обновляется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оселения сформирована межведомственная группа по контролю за выжиганием сухой растительности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филактической работе по предупреждению бытовых ппожаров привлечены сотрудники администрации, работники культуры, волонтеры, депутаты поселения, совет ветеранов, казаки во главе с атаманом Моисеевым Владимиром Петровичем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вую очередь работа была проведена с семьями состоящими на учете совета профилактики Красновского поселения, в принадлежащих им домовладениям производится монтаж пожарных извещателей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чебную помощь жители поселения могут получить в филиале Старостаничной амбулатории в х. Красновка, Вишневецкой амбулатории, Филиппенковском фельдшерско-аккушерском пункте, Михайловском ФАПе.  В связи с  неблагоприятной эпидемиологической обстановкой приостановлена программа «Димография» (диспансеризация населения пожилого возраст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ую задачу развития образования и науки в сельском поселении решают такие муниципальные учреждения ка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Красновкая СОШ и МБОУ Вишневецкая СОШ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Красновская школа</w:t>
      </w:r>
      <w:r>
        <w:rPr>
          <w:color w:val="000000"/>
          <w:sz w:val="28"/>
          <w:szCs w:val="28"/>
        </w:rPr>
        <w:t xml:space="preserve"> укомплектована квалифицированными кадрами, работают 30 учителей, из них 95% имеют высшее образование. 6 человек имеют высшую квалификационную категорию, 18 человек первую квалификационную категорию, остальные соответствуют занимаемой должности.  Численность школьников на 01  января 2020 года составляет 330 уче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школе на сегодняшний день хорошая материально техническая база. Школа имеет столовую, отвечающую всем требованиям, в которой дети получают двух разовое питание. Дети из малообеспеченных, многодетных семей находящиеся под опекой, состоящие в едином банке данных семей «группы риска» и находящиеся в трудной жизненной ситуации  питание получают за счет средств местного бюджета. Дети начальных классов получают бесплатное молоко. Школа укомплектована спортивным оборудованием для проведения уроков физической культуры и внеклассных мероприятий, в каждом классе имеется компьютерное оборудование и интерактивная доска, 100% обеспечение учебной литературой. Школьный автобус осуществляет подвоз школьников из  х. Филиппенков и отдаленных мест х. Красновк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шневецкая школа </w:t>
      </w:r>
      <w:r>
        <w:rPr>
          <w:color w:val="000000"/>
          <w:sz w:val="28"/>
          <w:szCs w:val="28"/>
        </w:rPr>
        <w:t>укомплектована квалифицированными кадрами, работают 15 учителей,  из них 14 человек имеют высшее образование,  2 человека имеют высшую квалификационную категорию, 9 человек первую квалификационную категорию.  Численность школьников на 01  января 2020года составляет  111 уче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на сегодняшний день очень хорошая материально техническая база. Школа имеет современную столовую, отвечающую всем требованиям, укомплектована спортивным оборудованием,  практически в каждом классе имеется компьютерное оборудование и интерактивная доска, 100% обеспечение учебной литературой. Школьный автобус осуществляет подвоз школьников из  хуторов Михайловка, Вишневецкий, Верхнекрасный и Старая Станица.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территории сельского поселения находятся  муниципальные учреждения культуры «Красновская центральная поселенческая сельская библиотека» и  «Вишневецкий центральный поселенческий сельский дом культуры» с подразделениями: Михайловский сельский клуб и Красовский сельский кл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ультурно массовых мероприятий среди населения проводится работа по распространению памяток  разного содержания, в зависимости от времен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культуры совместно с работниками администрации  принимали участие в экологических субботниках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убные учреждения и библиотеки  работают в тесном контакте со школами, общественной организацией Совет ветеранов и казаками. Обслуживают самые разные слои населения, выполняя тем самым свою культурно-просветительскую функц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2020 года Вишневецкий СДК занял второе место, среди учреждений культуры Каменского района. Работа учреждения проходила с  выполнением требований Роспотребнадзора. Работники  культуры находили новые методы работы.  Проводились субботники по уборке территории и памятника. Работа проводилась на всей территории магазины, почта, больница, домовладения и преддворовые территории. Охватывалось всё население. Вишневецкий СДК учавствовал во всех онлайн мероприятиях Районного Дома культу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ирование населения по пожарной безопасности, масочный реж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и короновирусной  инф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аботы Михайловского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работы в ограничениях, связанных с пандемией в Михайловском клубе проводилась работа по подготовке и проведению офлайн  и онлайн мероприятий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и "Моя семья", "День учителя", "Михайловцы-15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ась кружковая работа- всего 7 к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беседы с трудными подростками и их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ые люди села и ветераны не остаются без внимания культ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ли помощь по доставки продуктов на дом. С волонтерами приносили дрова и уголь. Поздравляли юбиляров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Участвовали во всех районных мероприятиях: собирали  фотоматериал; участие в фестивалях, конкурсах; участие в слете "Открытый воздух" заняли 3-е место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йтингу среди структурных подразделений за 2020 год на 4 мест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 работу по санитарно-эпидемиологической обработке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ровели с жителями хутора по пожарной безопасности, по профилактике коронавируса, по терроризму и другие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ли субботники по уборки территории, в летнее время покос травы, заготовка 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20 год Красновский сельский клуб занял 5 место среди сельских клубов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Офлайн мероприятия проводились с учетом санитарных требований.  В  помещение клуба посетители допускались только в медицинских масках, помещения обрабатывались каждые 2 часа. Постоянно проводилась работа по профилактике зараж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другими вирусными заболеваниями.</w:t>
        <w:br/>
        <w:t xml:space="preserve"> В связи со сложившейся обстановкой по короновирусу, проводились,  в том числе, и онлайн мероприятия. Красновский СК принимал участие в районных конкурсах, флешмобах и т.д. В группе также организовывались онлайн мероприятия.</w:t>
        <w:br/>
        <w:t>Так  были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ктября – видеопоздравление учителей с профессиональным праздником «Спасибо вам, учителя!» - </w:t>
      </w:r>
      <w:hyperlink r:id="rId2">
        <w:r>
          <w:rPr>
            <w:rStyle w:val="InternetLink"/>
            <w:sz w:val="28"/>
            <w:szCs w:val="28"/>
          </w:rPr>
          <w:t>https://ok.ru/krasnovkask/topic/15206714191893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октября – онлайн-конкурс рисунков и поделок «Краски осени» - </w:t>
      </w:r>
      <w:hyperlink r:id="rId3">
        <w:r>
          <w:rPr>
            <w:rStyle w:val="InternetLink"/>
            <w:sz w:val="28"/>
            <w:szCs w:val="28"/>
          </w:rPr>
          <w:t>https://ok.ru/krasnovkask/topic/152079500435675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ноября – онлайн-концерт «Наш дом – Россия!» - </w:t>
      </w:r>
      <w:hyperlink r:id="rId4">
        <w:r>
          <w:rPr>
            <w:rStyle w:val="InternetLink"/>
            <w:sz w:val="28"/>
            <w:szCs w:val="28"/>
          </w:rPr>
          <w:t>https://ok.ru/krasnovkask/topic/15218660631369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оября – онлайн –конкурс фотографий «Моя мама самая…..» -</w:t>
        <w:br/>
      </w:r>
      <w:hyperlink r:id="rId5">
        <w:r>
          <w:rPr>
            <w:rStyle w:val="InternetLink"/>
            <w:sz w:val="28"/>
            <w:szCs w:val="28"/>
          </w:rPr>
          <w:t>https://ok.ru/krasnovkask/topic/15221232834172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оября - онлайн –конкурс рисунков «Милой мамочке» - </w:t>
      </w:r>
      <w:hyperlink r:id="rId6">
        <w:r>
          <w:rPr>
            <w:rStyle w:val="InternetLink"/>
            <w:sz w:val="28"/>
            <w:szCs w:val="28"/>
          </w:rPr>
          <w:t>https://ok.ru/krasnovkask/topic/15221260038165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– онлайн – флешмоб  фото зимней природы «Зимние фантазии» - </w:t>
      </w:r>
      <w:hyperlink r:id="rId7">
        <w:r>
          <w:rPr>
            <w:rStyle w:val="InternetLink"/>
            <w:sz w:val="28"/>
            <w:szCs w:val="28"/>
          </w:rPr>
          <w:t>https://ok.ru/krasnovkask/topic/15224346783765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– онлайн – флешмоб рисунков и поделок «Зимние забавы» - </w:t>
      </w:r>
      <w:hyperlink r:id="rId8">
        <w:r>
          <w:rPr>
            <w:rStyle w:val="InternetLink"/>
            <w:sz w:val="28"/>
            <w:szCs w:val="28"/>
          </w:rPr>
          <w:t>https://ok.ru/krasnovkask/topic/15224349811529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декабря – День героев Отечества – флешмоб – читаем стихи - </w:t>
      </w:r>
      <w:hyperlink r:id="rId9">
        <w:r>
          <w:rPr>
            <w:rStyle w:val="InternetLink"/>
            <w:sz w:val="28"/>
            <w:szCs w:val="28"/>
          </w:rPr>
          <w:t>https://ok.ru/krasnovkask/topic/152333987995867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14 декабря –онлайн-конкурс «Новогодняя сказка»  на лучшее оформление новогоднего дворика  </w:t>
      </w:r>
      <w:hyperlink r:id="rId10">
        <w:r>
          <w:rPr>
            <w:rStyle w:val="InternetLink"/>
            <w:sz w:val="28"/>
            <w:szCs w:val="28"/>
          </w:rPr>
          <w:t>https://ok.ru/krasnovkask/topic/152356290617563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– видео-поздравление главы Красновской администрации  Новицкого В.К. жителей поселения с Новым годом - </w:t>
      </w:r>
      <w:hyperlink r:id="rId11">
        <w:r>
          <w:rPr>
            <w:rStyle w:val="InternetLink"/>
            <w:sz w:val="28"/>
            <w:szCs w:val="28"/>
          </w:rPr>
          <w:t>https://ok.ru/krasnovkask/topic/15243385942037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января 2021 г. – поздравление жителей поселения с Новым годом участниками Красновского СК - </w:t>
      </w:r>
      <w:hyperlink r:id="rId12">
        <w:r>
          <w:rPr>
            <w:rStyle w:val="InternetLink"/>
            <w:sz w:val="28"/>
            <w:szCs w:val="28"/>
          </w:rPr>
          <w:t>https://ok.ru/krasnovkask/topic/15243773928265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января – Видео-презентация «Самый активный волонтёр Красновского СП» - </w:t>
      </w:r>
      <w:hyperlink r:id="rId13">
        <w:r>
          <w:rPr>
            <w:rStyle w:val="InternetLink"/>
            <w:sz w:val="28"/>
            <w:szCs w:val="28"/>
          </w:rPr>
          <w:t>https://ok.ru/krasnovkask/topic/152441256927451</w:t>
        </w:r>
      </w:hyperlink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 января – онлайн. Новогодняя сказка «Братья зимние месяцы» . Совместная работа Красновского СК  с </w:t>
      </w:r>
      <w:r>
        <w:rPr>
          <w:color w:val="333333"/>
          <w:sz w:val="28"/>
          <w:szCs w:val="28"/>
          <w:shd w:fill="FFFFFF" w:val="clear"/>
        </w:rPr>
        <w:t xml:space="preserve">участниками КСК "Святая Русь"  и  МУК КР "МЦБ" Красновский отдел . - </w:t>
      </w:r>
      <w:hyperlink r:id="rId14">
        <w:r>
          <w:rPr>
            <w:rStyle w:val="InternetLink"/>
            <w:sz w:val="28"/>
            <w:szCs w:val="28"/>
            <w:shd w:fill="FFFFFF" w:val="clear"/>
          </w:rPr>
          <w:t>https://ok.ru/krasnovkask/topic/152444634128603</w:t>
        </w:r>
      </w:hyperlink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7 января – видео-поздравление </w:t>
      </w:r>
      <w:r>
        <w:rPr>
          <w:color w:val="333333"/>
          <w:sz w:val="28"/>
          <w:szCs w:val="28"/>
        </w:rPr>
        <w:t xml:space="preserve">С Новым годом и Рождеством Христовым   жителей Красновского сельского поселения атаманом  хуторского казачьего общества "Красновское" Моисеевым В.П. - </w:t>
      </w:r>
      <w:hyperlink r:id="rId15">
        <w:r>
          <w:rPr>
            <w:rStyle w:val="InternetLink"/>
            <w:sz w:val="28"/>
            <w:szCs w:val="28"/>
          </w:rPr>
          <w:t>https://ok.ru/krasnovkask/topic/152462159306971</w:t>
        </w:r>
      </w:hyperlink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8 января – онлайн-флешмоб «С Днем рожденья, Снеговик!» - лепим снеговика. - </w:t>
      </w:r>
      <w:hyperlink r:id="rId16">
        <w:r>
          <w:rPr>
            <w:rStyle w:val="InternetLink"/>
            <w:sz w:val="28"/>
            <w:szCs w:val="28"/>
          </w:rPr>
          <w:t>https://ok.ru/krasnovkask/topic/152524931260635</w:t>
        </w:r>
      </w:hyperlink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2 января – онлайн . литературная гостиная «Мы помним подвиг Ленинграда». Читаем стихи о блокадном Ленинграде. - </w:t>
      </w:r>
      <w:hyperlink r:id="rId17">
        <w:r>
          <w:rPr>
            <w:rStyle w:val="InternetLink"/>
            <w:sz w:val="28"/>
            <w:szCs w:val="28"/>
          </w:rPr>
          <w:t>https://ok.ru/krasnovkask/topic/152525039919323</w:t>
        </w:r>
      </w:hyperlink>
    </w:p>
    <w:p>
      <w:pPr>
        <w:pStyle w:val="Normal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27 января – онлайн-акция «Свеча памяти», </w:t>
      </w:r>
      <w:r>
        <w:rPr>
          <w:color w:val="333333"/>
          <w:sz w:val="28"/>
          <w:szCs w:val="28"/>
          <w:shd w:fill="FFFFFF" w:val="clear"/>
        </w:rPr>
        <w:t xml:space="preserve">приуроченная  ко дню полного снятия блокады Ленинграда. - </w:t>
      </w:r>
      <w:hyperlink r:id="rId18">
        <w:r>
          <w:rPr>
            <w:rStyle w:val="InternetLink"/>
            <w:sz w:val="28"/>
            <w:szCs w:val="28"/>
            <w:shd w:fill="FFFFFF" w:val="clear"/>
          </w:rPr>
          <w:t>https://ok.ru/krasnovkask/topic/152544910696667</w:t>
        </w:r>
      </w:hyperlink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ество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2020 году ХКО Красновское  выиграли Президентский грант по проекту «Сегодня казачата, а завтра Защитники Отечества» в сумме 500тысяч руб., на которые  была приобретена и установлена армейская полоса препятствий. А конно-спортивный клуб «Святая Русь» выиграл грант по проекту «Лошади это жизнь» в сумме 1млн. 200 тысяч руб., на которые  приобретены и установлены пять силовых тренажёров в х. Филиппенков по ул. Чапаева, так же приобретены две лошади, фураж и стойки для полосы препятствий.</w:t>
      </w:r>
    </w:p>
    <w:p>
      <w:pPr>
        <w:pStyle w:val="Style16"/>
        <w:spacing w:before="0" w:after="0"/>
        <w:ind w:firstLine="720"/>
        <w:jc w:val="both"/>
        <w:rPr>
          <w:rStyle w:val="Eopscx32627041"/>
          <w:color w:val="FF0000"/>
          <w:sz w:val="28"/>
          <w:szCs w:val="28"/>
        </w:rPr>
      </w:pPr>
      <w:r>
        <w:rPr>
          <w:rStyle w:val="Eopscx32627041"/>
          <w:color w:val="FF0000"/>
          <w:sz w:val="28"/>
          <w:szCs w:val="28"/>
        </w:rPr>
        <w:t> </w:t>
      </w:r>
      <w:r>
        <w:rPr>
          <w:rStyle w:val="Normaltextrunscx32627041"/>
          <w:color w:val="FF0000"/>
          <w:sz w:val="28"/>
          <w:szCs w:val="28"/>
        </w:rPr>
        <w:t xml:space="preserve">       </w:t>
      </w:r>
    </w:p>
    <w:p>
      <w:pPr>
        <w:pStyle w:val="Normal"/>
        <w:ind w:firstLine="284"/>
        <w:jc w:val="center"/>
        <w:rPr>
          <w:rStyle w:val="Eopscx32627041"/>
          <w:color w:val="FF0000"/>
          <w:sz w:val="28"/>
          <w:szCs w:val="28"/>
        </w:rPr>
      </w:pPr>
      <w:r>
        <w:rPr/>
      </w:r>
    </w:p>
    <w:sectPr>
      <w:footerReference w:type="default" r:id="rId19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ingerrorscx32627041">
    <w:name w:val="spellingerror scx32627041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krasnovkask/topic/152067141918939" TargetMode="External"/><Relationship Id="rId3" Type="http://schemas.openxmlformats.org/officeDocument/2006/relationships/hyperlink" Target="https://ok.ru/krasnovkask/topic/152079500435675" TargetMode="External"/><Relationship Id="rId4" Type="http://schemas.openxmlformats.org/officeDocument/2006/relationships/hyperlink" Target="https://ok.ru/krasnovkask/topic/152186606313691" TargetMode="External"/><Relationship Id="rId5" Type="http://schemas.openxmlformats.org/officeDocument/2006/relationships/hyperlink" Target="https://ok.ru/krasnovkask/topic/152212328341723" TargetMode="External"/><Relationship Id="rId6" Type="http://schemas.openxmlformats.org/officeDocument/2006/relationships/hyperlink" Target="https://ok.ru/krasnovkask/topic/152212600381659" TargetMode="External"/><Relationship Id="rId7" Type="http://schemas.openxmlformats.org/officeDocument/2006/relationships/hyperlink" Target="https://ok.ru/krasnovkask/topic/152243467837659" TargetMode="External"/><Relationship Id="rId8" Type="http://schemas.openxmlformats.org/officeDocument/2006/relationships/hyperlink" Target="https://ok.ru/krasnovkask/topic/152243498115291" TargetMode="External"/><Relationship Id="rId9" Type="http://schemas.openxmlformats.org/officeDocument/2006/relationships/hyperlink" Target="https://ok.ru/krasnovkask/topic/152333987995867" TargetMode="External"/><Relationship Id="rId10" Type="http://schemas.openxmlformats.org/officeDocument/2006/relationships/hyperlink" Target="https://ok.ru/krasnovkask/topic/152356290617563" TargetMode="External"/><Relationship Id="rId11" Type="http://schemas.openxmlformats.org/officeDocument/2006/relationships/hyperlink" Target="https://ok.ru/krasnovkask/topic/152433859420379" TargetMode="External"/><Relationship Id="rId12" Type="http://schemas.openxmlformats.org/officeDocument/2006/relationships/hyperlink" Target="https://ok.ru/krasnovkask/topic/152437739282651" TargetMode="External"/><Relationship Id="rId13" Type="http://schemas.openxmlformats.org/officeDocument/2006/relationships/hyperlink" Target="https://ok.ru/krasnovkask/topic/152441256927451" TargetMode="External"/><Relationship Id="rId14" Type="http://schemas.openxmlformats.org/officeDocument/2006/relationships/hyperlink" Target="https://ok.ru/krasnovkask/topic/152444634128603" TargetMode="External"/><Relationship Id="rId15" Type="http://schemas.openxmlformats.org/officeDocument/2006/relationships/hyperlink" Target="https://ok.ru/krasnovkask/topic/152462159306971" TargetMode="External"/><Relationship Id="rId16" Type="http://schemas.openxmlformats.org/officeDocument/2006/relationships/hyperlink" Target="https://ok.ru/krasnovkask/topic/152524931260635" TargetMode="External"/><Relationship Id="rId17" Type="http://schemas.openxmlformats.org/officeDocument/2006/relationships/hyperlink" Target="https://ok.ru/krasnovkask/topic/152525039919323" TargetMode="External"/><Relationship Id="rId18" Type="http://schemas.openxmlformats.org/officeDocument/2006/relationships/hyperlink" Target="https://ok.ru/krasnovkask/topic/152544910696667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2:00Z</dcterms:created>
  <dc:creator>dom</dc:creator>
  <dc:description/>
  <cp:keywords/>
  <dc:language>en-US</dc:language>
  <cp:lastModifiedBy>User-PC</cp:lastModifiedBy>
  <cp:lastPrinted>2019-02-14T13:23:00Z</cp:lastPrinted>
  <dcterms:modified xsi:type="dcterms:W3CDTF">2021-02-12T12:00:00Z</dcterms:modified>
  <cp:revision>23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