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  » декабря    2020 г.                           №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3432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3550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18,3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1582,3 тыс. рублей и на 2023 год в сумме 11816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1693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86,8 тыс.рублей и на 2023 год в сумме 11920,5 тыс. рублей, в том числе условно утвержденные расходы в сумме 596,0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7,4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8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0-12-21T09:46:00Z</dcterms:modified>
  <cp:revision>255</cp:revision>
  <dc:subject/>
  <dc:title>ПРОЕКТ</dc:title>
</cp:coreProperties>
</file>