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11 » марта   2020 г.                           № 124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6.12.2019г № 118 «О  бюджете Красновского сельского поселения Каменского района на 2020 год и на плановый период 2021 и 2022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0 год и на плановый период 2021 и 2022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0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676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814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расновского сельского поселения Каменского района в сумме 138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476,0 тыс. рублей и на 2022 год в сумме 1489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669,3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352,2 тыс.рублей и на 2022 год в сумме 15090,3 тыс. рублей, в том числе условно утвержденные расходы в сумме 743,5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2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объем расходов на обслуживание муниципального долга  Красновского сельского поселения Каменского района 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0,0 тыс. рублей, объем расходов на обслуживание муниципального долга Красновского сельского поселения Каменского района на 1 января 2023 года в сумме 0,0 тыс. рублей 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1 год в сумме 193,3 тыс. рублей и на 2022 год в сумме 193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риложение № 1 «Объем поступлений доходов в бюджет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1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Приложение № 2 «Источники финансирования дефицита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2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5. Приложение № 6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о разделам, подразделам, целевым статьям (муниципальным)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ограммам Красновского сельского поселения и непрограммным направлениям деятельности), группам (подгруппам) видов расходов классификации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3 к настоящему решению Собрания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6. Приложение № 7 «</w:t>
      </w:r>
      <w:r>
        <w:rPr>
          <w:bCs/>
          <w:sz w:val="28"/>
          <w:szCs w:val="28"/>
        </w:rPr>
        <w:t xml:space="preserve">Ведомственная структура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4 к настоящему решению Собрания    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7. Приложение №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целевым                             статьям (муниципаль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5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8. Приложение № 9 «</w:t>
      </w:r>
      <w:r>
        <w:rPr>
          <w:bCs/>
          <w:sz w:val="28"/>
          <w:szCs w:val="28"/>
        </w:rPr>
        <w:t xml:space="preserve">Суммы субвенций,  предоставляемых для 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0 год </w:t>
      </w:r>
      <w:r>
        <w:rPr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6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sz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о дня его официального</w:t>
      </w:r>
      <w:r>
        <w:rPr/>
        <w:t xml:space="preserve"> </w:t>
      </w:r>
      <w:r>
        <w:rPr>
          <w:sz w:val="28"/>
          <w:szCs w:val="28"/>
        </w:rPr>
        <w:t>обнародова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Красновского сельского поселения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20-03-30T09:01:00Z</dcterms:modified>
  <cp:revision>241</cp:revision>
  <dc:subject/>
  <dc:title>ПРОЕКТ</dc:title>
</cp:coreProperties>
</file>