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30» декабря   2020 г.                   №   60                        х. Красновк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pacing w:val="0"/>
        </w:rPr>
      </w:pPr>
      <w:r>
        <w:rPr>
          <w:b/>
          <w:spacing w:val="0"/>
        </w:rPr>
        <w:t xml:space="preserve">О порядке определения объема и условиях предоставления из бюджета Красновского сельского поселения Каменского района субсидий на иные цели муниципальным бюджетным и муниципальным автономным учреждениям Красновского сельского поселения </w:t>
      </w:r>
    </w:p>
    <w:p>
      <w:pPr>
        <w:pStyle w:val="Normal"/>
        <w:ind w:left="709" w:right="282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 соответствии с абзацами вторым и четвертым пункта 1 статьи 78.1 Бюджетного кодекса Российской Федерации Красновского сельского поселения Каменского района  </w:t>
      </w:r>
      <w:r>
        <w:rPr>
          <w:b/>
          <w:spacing w:val="60"/>
        </w:rPr>
        <w:t>постановляет</w:t>
      </w:r>
      <w:r>
        <w:rPr>
          <w:spacing w:val="0"/>
        </w:rPr>
        <w:t>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Утвердить Порядок определения объема и условия предоставления из бюджета Красновского сельского поселения Каменского района  субсидий на иные цели муниципальным бюджетным и муниципальным автономным учреждениям Красновского сельского поселения, согласно приложению № 1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Настоящее постановление вступает в силу со дня его                                                                                               официального опублико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0"/>
        </w:rPr>
        <w:t xml:space="preserve">3. </w:t>
      </w:r>
      <w:r>
        <w:rPr/>
        <w:t>Контроль за выполнением настоящего постановления  оставляю за собой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Глава Администрации Красновского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ельского поселения                                                                    В.К.Новицкий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Администрации Красновского сельского поселения Каменского района  от 30.12.2020  №60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определения объема и условия предоставления из бюджета Красновского сельского поселения Каменского района  субсидий на иные цели муниципальным бюджетным и муниципальным автономным учреждениям Красновского сельского поселения (далее – Порядок)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1. Настоящий Порядок регулирует отношения по определению объема и условий предоставления за счет средств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муниципальным бюджетным и муниципальным автономным учреждениям (далее - учреждение) субсидий в соответствии с абзацем вторым пункта 1 статьи 78.1 Бюджетного кодека Российской Федерации (далее - субсидия)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2. Субсидия предоставляется в пределах бюджетных ассигнований, предусмотренных сводной бюджетной росписью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, лимитов бюджетных обязательств, доведенных в установленном порядке главному распорядителю бюджетных средств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, осуществляющему функции и полномочия учредителя учреждения (далее - учредитель) как получателю бюджетных средств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, на цели, указанные в настоящем порядк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0" w:name="Par50"/>
      <w:bookmarkEnd w:id="0"/>
      <w:r>
        <w:rPr>
          <w:spacing w:val="0"/>
          <w:kern w:val="2"/>
        </w:rPr>
        <w:t>3. Субсидии предоставляются на следующие цели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3.1. Осуществление расходов на капитальный и текущий ремонт, приобретение основных средств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2. Осуществление расходов на разработку, корректировку, проведение проверки достоверности определения сметной стоимости проектной (сметной) документации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3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spacing w:val="0"/>
          <w:kern w:val="2"/>
        </w:rPr>
        <w:t>Осуществление расходов на реализацию мероприятий муниципальных программ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4. Осуществление иных расходов, не включенных в состав субсидии на финансовое обеспечение выполнения муниципального задания (в том числе, непредвиденные)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4. Распределение объема субсидий между учреждениями в пределах средств, предусмотренных учредителю решением Собрания депутатов Красновского сельского поселения  о бюджете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на очередной финансовый год и плановый период, определение направлений расходования субсидий, критерии эффективности использования средств субсидий утверждаются нормативными актами учредителя. </w:t>
      </w:r>
      <w:bookmarkStart w:id="1" w:name="Par77"/>
      <w:bookmarkEnd w:id="1"/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5. В случае предоставления учреждению субсидии из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за счет субсидий и иных межбюджетных трансфертов, предоставляемых из федерального и (или) областного бюджетов,  расходование указанных средств осуществляется в порядке, установленном нормативными правовыми актами для соответствующих расход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6. Субсидии учреждениям за счет средств резервного фонда Администрации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расходуются в объеме и на цели, предусмотренные соответствующим Постановлением Администрации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.</w:t>
      </w:r>
    </w:p>
    <w:p>
      <w:pPr>
        <w:pStyle w:val="Normal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7. Предоставление предусмотренных настоящим Порядком субсидий осуществляется в соответствии с соглашениями о предоставлении субсидии на иные цели (далее - соглашение), заключаемыми между учредителями и учреждениями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С учетом специфики деятельности учредителя и учреждения, а также специфики целей предоставления субсидии учредитель дополняет форму соглаш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Соглашение заключается на один финансовый год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Соглашение заключается после принятия решения Собрания депутатов Красновского сельского поселения  о бюджете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на очередной финансовый год и плановый период и доведения лимитов бюджетных обязательст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bookmarkStart w:id="2" w:name="Par70"/>
      <w:bookmarkEnd w:id="2"/>
      <w:r>
        <w:rPr>
          <w:spacing w:val="0"/>
          <w:kern w:val="2"/>
        </w:rPr>
        <w:t>8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9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0. Предварительные расчеты объема субсидий на очередной финансовый год, используемые при формировании проекта бюджета </w:t>
      </w:r>
      <w:r>
        <w:rPr>
          <w:spacing w:val="0"/>
        </w:rPr>
        <w:t>Красновского сельского поселения Каменского района</w:t>
      </w:r>
      <w:r>
        <w:rPr>
          <w:spacing w:val="0"/>
          <w:kern w:val="2"/>
        </w:rPr>
        <w:t xml:space="preserve"> на очередной финансовый год и плановый период, предоставляется учреждением учредителю в сроки, установленные учредителем с учетом сроков подготовки проекта бюджета. Расчетный объем субсидий учредитель представляет в </w:t>
      </w:r>
      <w:r>
        <w:rPr>
          <w:spacing w:val="0"/>
        </w:rPr>
        <w:t xml:space="preserve">Красновское сельское поселение Каменского района  </w:t>
      </w:r>
      <w:r>
        <w:rPr>
          <w:spacing w:val="0"/>
          <w:kern w:val="2"/>
        </w:rPr>
        <w:t xml:space="preserve">в сроки, установленные для составления проекта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11. Перечень получателей и объем субсидий может быть изменен учредителем в следующих случаях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увеличения или уменьшения объема бюджетных ассигнований и (или) лимитов бюджетных обязательств, предусмотренных учредителю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перераспределения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внесения изменений в муниципальные программы </w:t>
      </w:r>
      <w:r>
        <w:rPr>
          <w:spacing w:val="0"/>
        </w:rPr>
        <w:t>Красновского сельского поселения Каменского района</w:t>
      </w:r>
      <w:r>
        <w:rPr>
          <w:spacing w:val="0"/>
          <w:kern w:val="2"/>
        </w:rPr>
        <w:t xml:space="preserve"> и (или) иные правовые акты, устанавливающие расходное обязательство по предоставлению субсидии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несоблюдения учреждением (учреждениями) условий соглашений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2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пунктах 8 и 11 настоящего Порядк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13. В договоры учреждений о поставке товаров, выполнении работ, оказании услуг, подлежащие оплате за счет субсидий, предоставляемых в соответствии с настоящим Порядком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учредителю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В случае признания в соответствии с Бюджетным кодексом Российской Федерации утратившими силу положений Решения Собрания депутатов Красновского сельского поселения  о бюджете Красновского сельского поселения Каменского района на текущий финансовый год и плановый период в части, относящейся к плановому периоду,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4. Перечисление субсидий осуществляется учредителем на счета учреждений, открытые в территориальном органе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Перечисление субсидии производится в соответствии с кассовым планом исполнения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, при наличии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5. Учреждения, которым предоставлена субсидия, ежеквартально в срок до 10 числа месяца следующего за отчетным кварталом, представляют учредителю отчет об использовании средств субсидии по форме согласно приложению к Соглашению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16. Не использованные в текущем финансовом году остатки средств субсидии, предоставленной учреждению, подлежат перечислению в бюджет </w:t>
      </w:r>
      <w:r>
        <w:rPr>
          <w:spacing w:val="0"/>
        </w:rPr>
        <w:t>Красновского сельского поселения Каменского района</w:t>
      </w:r>
      <w:r>
        <w:rPr>
          <w:spacing w:val="0"/>
          <w:kern w:val="2"/>
        </w:rPr>
        <w:t xml:space="preserve"> в установленном действующем законодательством порядке. Указанные остатки средств могут использоваться учреждением в очередном финансовом году при наличии потребности в направлении их на те же цели, в соответствии с решением учредител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7. Контроль за целевым использованием субсидий осуществляет учредитель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8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 xml:space="preserve">Приложение к Порядку определения объема и условиям предоставления из бюджета Красновского сельского поселения Каменского района субсидий на иные цели муниципальным бюджетным и муниципальным автономным учреждениям Крас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bookmarkStart w:id="3" w:name="P124"/>
      <w:bookmarkEnd w:id="3"/>
      <w:r>
        <w:rPr>
          <w:spacing w:val="0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о предоставлении субсидии на иные цел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в лице __________________________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(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 Федерации,  постановлением Администрации Красновского сельского поселения Каменского района от  «____» ___________ 20____ г. № ____ «Об утверждении порядка определения объема   и   условий   предоставления  из  бюджета  Красновского сельского поселения Каме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 бюджетным  и  муниципальным  автономным  учреждениям  Красновского сельского поселения (далее  - Порядок предоставления Субсидий)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метом настоящего Соглашения является предоставление из бюджета Красновского сельского поселения Каменского района в 20____ году субсидии  на____________________ __________________________________________________(далее - Субсидия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ловия и финансовое обеспечение предоставления Субсид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Учреждению для достижения цели, указанной в пункте 1.1 раздела 1 настоящего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бсидия предоставляется Учреждению на 20 ____ год в сумме ___________________ (___________) рублей  в соответствии с направлениями расходования средств Субсидии, указанными в разделе 3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 Субсидии   рассчитывается  в  соответствии  с  Порядком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Субсидии осуществляется в соответствии с кассов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бюджета Красновского сельского поселения Каменского района согласно установленному порядку и нормативным актам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исление Субсидии осуществляется на счет Учреждения, указанный в разделе 9 настояще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оставить Учреждению Субсидию в размере, указанном в пункте 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существлять контроль за соблюдением Учреждением цели и условий предоставления Субсидии, установленных Порядком предоставления Субсидий,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ди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настоящим Соглашением, в соответствии с подпунктом 5.1.2 пункта 5.1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дополнительной потребности Учреждения в финансировании Субсидии при наличии финансовой возможности увеличения размера Субсид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Устанавливать форму и сроки отчетности об использова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реждение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Использовать Субсидию по целевому назначению в соответствии с направлениями расходования Субсидии, указанными в разделе 3 настоящего Согла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Представлять Учредителю ежеквартально, в срок до 10-го числа месяца, следующего за отчетным кварталом, отчет об использовании Субсидии по форме согласно приложению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 соответствии с подпунктом 5.2.1 пункта 5.2 настоящего раздела, не позднее 5 рабочих дней со дня получения указанного запро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Красновского сельского поселения Каменского района, в течение 5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реждение вправе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подписания обеими Сторонами и действует до 31 декабря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сторжение настоящего Соглашения Учредителем в одностороннем порядке осуществляется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Прекращения деятельности Учреждения при реорганизации или ликви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Неустранения Учреждением нарушения цели и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8.2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7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Соглашению о предоставле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субсид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 Каменского район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2"/>
        <w:gridCol w:w="2268"/>
        <w:gridCol w:w="2583"/>
        <w:gridCol w:w="2016"/>
        <w:gridCol w:w="1617"/>
        <w:gridCol w:w="1680"/>
        <w:gridCol w:w="15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в соответствии с соглаш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нятых денежных обязатель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(графа 3 + графа 4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 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отклонения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92"/>
      <w:bookmarkEnd w:id="5"/>
      <w:r>
        <w:rPr>
          <w:rFonts w:cs="Times New Roman" w:ascii="Times New Roman" w:hAnsi="Times New Roman"/>
          <w:sz w:val="28"/>
          <w:szCs w:val="28"/>
        </w:rPr>
        <w:t>&lt;*&gt; Причины отклонения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qFormat/>
    <w:rPr>
      <w:b/>
      <w:spacing w:val="30"/>
      <w:sz w:val="36"/>
    </w:rPr>
  </w:style>
  <w:style w:type="character" w:styleId="1">
    <w:name w:val=" Знак Знак1"/>
    <w:qFormat/>
    <w:rPr>
      <w:color w:val="000000"/>
      <w:spacing w:val="14"/>
      <w:sz w:val="28"/>
      <w:szCs w:val="28"/>
    </w:rPr>
  </w:style>
  <w:style w:type="character" w:styleId="Style13">
    <w:name w:val=" Знак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Ирина Владимировна</dc:creator>
  <dc:description/>
  <cp:keywords/>
  <dc:language>en-US</dc:language>
  <cp:lastModifiedBy>1</cp:lastModifiedBy>
  <cp:lastPrinted>2020-02-18T16:20:00Z</cp:lastPrinted>
  <dcterms:modified xsi:type="dcterms:W3CDTF">2001-12-31T21:02:00Z</dcterms:modified>
  <cp:revision>35</cp:revision>
  <dc:subject/>
  <dc:title> </dc:title>
</cp:coreProperties>
</file>